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21.04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8.2019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21 stycznia 2020 r, oraz Dyrektora Państwowego Gospodarstwa Wodnego Wody Polskie, Zarządu Zlewni w Białej Podlaskiej z dnia 23 stycznia 2020 r. Wójt Gminy Biała Podlaska postanowieniem znak: RGO.6220.18.2020.KK z dnia 21 kwietnia 2020 r. stwierdził brak potrzeby przeprowadzenia oceny oddziaływania na środowisko przedsięwzięcia polegającego na </w:t>
      </w:r>
      <w:r>
        <w:rPr>
          <w:rFonts w:eastAsia="Times New Roman" w:cs="Times New Roman" w:ascii="Times New Roman" w:hAnsi="Times New Roman"/>
          <w:b/>
          <w:bCs/>
        </w:rPr>
        <w:t>budowie drogi wewnętrznej od km 1+172,00 do km 3+001,55 zlokalizowanej na działce nr 267, położonej w miejscowości Michałówka, gmina Biała Podlaska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skorzystał z możliwości wydania opinii, o której mowa w art. 64 ust. 1 pkt 2 w/w ustawy, co należy traktować jako nie stwierdzenie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, Zarządu Zlewni w Białej Podlaskiej nie stwierdził potrzeby przeprowadzenia oceny oddziaływania na środowisko ze względu na brak negatywnego wpływu tego przedsięwzięcia na możliwość osiągnięcia celów środowiskowych,                  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8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5:00Z</dcterms:created>
  <dc:creator>Smieci 1</dc:creator>
  <dc:description/>
  <dc:language>en-US</dc:language>
  <cp:lastModifiedBy>Smieci 1</cp:lastModifiedBy>
  <cp:lastPrinted>2020-04-21T13:04:00Z</cp:lastPrinted>
  <dcterms:modified xsi:type="dcterms:W3CDTF">2020-04-21T11:05:00Z</dcterms:modified>
  <cp:revision>2</cp:revision>
  <dc:subject/>
  <dc:title/>
</cp:coreProperties>
</file>