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ab/>
        <w:tab/>
        <w:tab/>
        <w:t xml:space="preserve">      Biała Podlaska, 23.06.2020 r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GO.6220.08.2020.KK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BWIESZCZENI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>Na podstawie art. 10 § 1 i art. 49 ustawy z dnia 14 czerwca 1960 r. Kodeks postępowania administracyjnego (Dz. U. z 2020 r. poz. 256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zawiadamiam strony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- że po uzyskaniu opinii Regionalnego Dyrektora Ochrony Środowiska w Lublinie z dnia 12 czerwca 2020 r., Dyrektora Zarządu Zlewni w Białej Podlaskiej z dnia 20 maja 2020 r. oraz Państwowego Powiatowego Inspektora Sanitarnego w Białej Podlaskiej z dnia 20 maja 2020 r. Wójt Gminy Biała Podlaska postanowieniem znak: RGO.6220.08.2020.KK z dnia 23 czerwca 2020 r. stwierdził brak potrzeby przeprowadzenia oceny oddziaływania na środowisko przedsięwzięcia polegającego na </w:t>
      </w:r>
      <w:r>
        <w:rPr>
          <w:rFonts w:eastAsia="Calibri" w:cs="Times New Roman;Times New Roman PSMT" w:ascii="Times New Roman;Times New Roman PSMT" w:hAnsi="Times New Roman;Times New Roman PSMT"/>
          <w:b/>
          <w:bCs/>
        </w:rPr>
        <w:t>budowie farmy fotowoltaicznej zlokalizowanej na części działek nr 68/1, 68/2                 i 69, położonych w miejscowości Dokudów II – Dokudów II 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Zarządu Zlewni w Białej Podlaskiej nie stwierdził potrzeby przeprowadzenia oceny oddziaływania na środowisko ze względu na brak negatywnego wpływu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  <w:t xml:space="preserve">W związku z powyższym informuję, iż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</w:rPr>
        <w:t>w terminie 7 dn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>pokój nr 8, w godzinach pracy urzędu tj. poniedziałek, wtorek, środa, piątek od 7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vertAlign w:val="superscript"/>
        </w:rPr>
        <w:t>30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 xml:space="preserve">  do 15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vertAlign w:val="superscript"/>
        </w:rPr>
        <w:t>30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>, czwartek od 8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vertAlign w:val="superscript"/>
        </w:rPr>
        <w:t>00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 xml:space="preserve"> do 16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vertAlign w:val="superscript"/>
        </w:rPr>
        <w:t>00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>, tel. (83) 8889 268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0:00Z</dcterms:created>
  <dc:creator>Smieci 1</dc:creator>
  <dc:description/>
  <dc:language>en-US</dc:language>
  <cp:lastModifiedBy>Smieci 1</cp:lastModifiedBy>
  <cp:lastPrinted>2020-06-23T11:47:00Z</cp:lastPrinted>
  <dcterms:modified xsi:type="dcterms:W3CDTF">2020-06-23T09:50:00Z</dcterms:modified>
  <cp:revision>2</cp:revision>
  <dc:subject/>
  <dc:title/>
</cp:coreProperties>
</file>