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Biała Podlaska, 08.10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4.2020.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10 § 1 i art. 49 ustawy z dnia 14 czerwca 1960 r. Kodeks postępowania administracyjnego (Dz. U. z 2020 r. poz. 256, z późn. zm.), w związku 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że po uzyskaniu opinii Regionalnego Dyrektora Ochrony Środowiska w Lublinie z dnia 11 września 2020 r., Dyrektora Zarządu Zlewni w Białej Podlaskiej z dnia 11 września 2020 r. oraz Państwowego Powiatowego Inspektora Sanitarnego w Białej Podlaskiej z 29 września 2020 r. Wójt Gminy Biała Podlaska postanowieniem znak: RGO.6220.14.2020.KK z dnia 8 października 2020 r. stwierdził brak potrzeby przeprowadzenia oceny oddziaływania na środowisko przedsięwzięcia polegającego na </w:t>
      </w:r>
      <w:r>
        <w:rPr>
          <w:rFonts w:eastAsia="Calibri" w:cs="Times New Roman" w:ascii="Times New Roman" w:hAnsi="Times New Roman"/>
          <w:b/>
          <w:bCs/>
        </w:rPr>
        <w:t>budowie dwóch elektrowni fotowoltaicznych o mocy do 1,0 MW każda, zlokalizowanych na działkach nr 789, 787, 788 w miejscowości Woronie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Dyrektor Zarządu Zlewni w Białej Podlaskiej nie stwierdził potrzeby przeprowadzenia oceny oddziaływania na środowisko ze względu na brak negatywnego wpływu tego przedsięwzięcia na możliwość osiągnięcia celów środowiskowych, o których mowa w ustawie Prawo wod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u w:val="single"/>
        </w:rPr>
        <w:t>w terminie 7 dni</w:t>
      </w:r>
      <w:r>
        <w:rPr>
          <w:rFonts w:eastAsia="Times New Roman" w:cs="Times New Roman" w:ascii="Times New Roman" w:hAnsi="Times New Roman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Cs/>
        </w:rPr>
        <w:t>pokój nr 23, w godzinach pracy urzędu tj. poniedziałek, wtorek, środa, piątek od 7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 xml:space="preserve">  do 15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>, czwartek od 8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 xml:space="preserve"> do 16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>, tel. (83) 8889 2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7:00Z</dcterms:created>
  <dc:creator>Smieci 1</dc:creator>
  <dc:description/>
  <dc:language>en-US</dc:language>
  <cp:lastModifiedBy>Smieci 1</cp:lastModifiedBy>
  <cp:lastPrinted>2020-10-08T10:26:00Z</cp:lastPrinted>
  <dcterms:modified xsi:type="dcterms:W3CDTF">2020-10-08T08:27:00Z</dcterms:modified>
  <cp:revision>2</cp:revision>
  <dc:subject/>
  <dc:title/>
</cp:coreProperties>
</file>