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Wywieszone w terminie: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Biała Podlaska, 07.02.2017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GO.6220.11.20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BWIESZ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>Na podstawie art. 10 § 1 i art. 49 ustawy z dnia 14 czerwca 1960 r. Kodeks postępowania administracyjnego (Dz. U. z 2016 r. poz. 23, z późn. zm.), w związku z art. 74 ust. 3 ustawy z dnia 3 października 2008 r. o udostępnianiu informacji o środowisku i jego ochronie, udziale społeczeństwa w ochronie środowiska oraz o ocenach oddziaływania na środowisko (Dz. U.z 2016 r. poz. 353 z późn. zm.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wiadamiam stro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- ż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po uzyskaniu opinii Państwowego Powiatowego Inspektora Sanitarnego w Białej Podlaskiej                z dnia 8 grudnia 2016 r. oraz Regionalnego Dyrektora Ochrony Środowiska w Lublinie z dnia                           6 lutego 2017 r. Wójt Gminy Biała Podlaska postanowieniem znak: RGO.6220.11.2016 z dnia 7 stycznia 2017 r. stwierdził brak potrzeby przeprowadzenia oceny oddziaływania na środowisko przedsięwzięcia polegającego na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sz w:val="24"/>
          <w:szCs w:val="24"/>
          <w:u w:val="none"/>
        </w:rPr>
        <w:t>budowie sieci kanalizacji sanitarnej w miejscowości Woroniec, gmina Biała Podlaska, na działkach nr 798/25, 474/2, 798/1, 468/8, 468/9, 733, 463/31 i 648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ab/>
        <w:t>Państwowy Powiatowy Inspektor Sanitarny w Białej Podlaskiej nie wnioskował o nałożenie obowiązku przeprowadzenia oceny oddziaływania na środowisko dla w/w przedsięwzięcia. Regionalny Dyrektor Ochrony Środowiska w Lublinie wyraził opinię, że dla w/w przedsięwzięcia nie istnieje konieczność przeprowadzenia oceny oddziaływania na środowisk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- o możliwości zapoznania się i wypowiedzenia co do zebranych dowodów i materiałów przed wydaniem decyzji o środowiskowych uwarunkowania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ab/>
        <w:t xml:space="preserve">W związku z powyższym informuję, i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w terminie 7 dni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od daty doręczenia niniejszego zawiadomienia strony postępowania mogą zapoznać się z całością akt sprawy i wypowiedzieć się co do zebranych materiałów w siedzibie Urzędu Gminy Biała Podlaska, ul. Prosta 31, 21-500 Biała Podlaska, </w:t>
      </w: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u w:val="none"/>
        </w:rPr>
        <w:t>pokój nr 7, w godzinach pracy urzędu tj. poniedziałek, wtorek, środa, piątek od 7</w:t>
      </w: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u w:val="none"/>
          <w:vertAlign w:val="superscript"/>
        </w:rPr>
        <w:t>30</w:t>
      </w: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u w:val="none"/>
        </w:rPr>
        <w:t xml:space="preserve">  do 15</w:t>
      </w: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u w:val="none"/>
          <w:vertAlign w:val="superscript"/>
        </w:rPr>
        <w:t>30</w:t>
      </w: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u w:val="none"/>
        </w:rPr>
        <w:t>, czwartek od 8</w:t>
      </w: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u w:val="none"/>
          <w:vertAlign w:val="superscript"/>
        </w:rPr>
        <w:t>00</w:t>
      </w: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u w:val="none"/>
        </w:rPr>
        <w:t xml:space="preserve"> do 16</w:t>
      </w: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u w:val="none"/>
          <w:vertAlign w:val="superscript"/>
        </w:rPr>
        <w:t>00</w:t>
      </w: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u w:val="none"/>
        </w:rPr>
        <w:t>, tel. (83) 343-49-50 wew. 16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u w:val="none"/>
        </w:rPr>
        <w:t xml:space="preserve">Obwieszczenie uważa się za dokonane po upływie 14 dni od dnia publicznego ogłoszenia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2:28:40Z</dcterms:created>
  <dc:creator/>
  <dc:description/>
  <dc:language>en-US</dc:language>
  <cp:lastModifiedBy/>
  <cp:lastPrinted>2017-02-07T12:29:00Z</cp:lastPrinted>
  <dcterms:modified xsi:type="dcterms:W3CDTF">2017-02-07T11:29:47Z</dcterms:modified>
  <cp:revision>2</cp:revision>
  <dc:subject/>
  <dc:title/>
</cp:coreProperties>
</file>