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3.09.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7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a podstawie art. 10 § 1 i art. 49 ustawy z dnia 14 czerwca 1960 r. Kodeks postępowania administracyjnego (Dz. U. z 2016 r. poz. 23), w związku z art. 74 ust. 3 ustawy z dnia 3 października 2008 r. o udostępnianiu informacji o środowisku i jego ochronie, udziale społeczeństwa w ochronie środowiska oraz o ocenach oddziaływania na środowisko (Dz. U.z 2013 r. poz. 1235 ze zm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 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 uzyskaniu opinii Regionalnego Dyrektora Ochrony Środowiska w Lublinie z dnia                           2 września 2016 r. oraz Lubelskiego Państwowego Wojewódzkiego Inspektora Sanitarnego w Lublinie Wójt Gminy Biała Podlaska postanowieniem znak: RGO.6220.07.2016 z dnia 13 września 2016 r. stwierdził brak potrzeby przeprowadzenia oceny oddziaływania na środowisko przedsięwzięcia polegającego na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rzebudowie istniejącego obiektu mostowego przez rów Stara Żarnica w miejscowości Ortel Książęcy II oraz przebudowie odcinka drogi powiatowej nr 1068L Biała Podlaska – Piszczac od km 12+230,71 do km 13+226 w miejscowości Ortel Książęcy II, gmina Biała Podlaska oraz od km 13+262 do km 13+680,86 w miejscowości Ortel Królewski I, gmina Piszcz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>Lubelski Państwowy Wojewódzki Inspektor Sanitarny w Lublinie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 terminie 7 dn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pokój nr 7, w godzinach pracy urzędu tj. poniedziałek, wtorek, środa, piątek od 7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3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  do 15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3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, czwartek od 8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 do 16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, tel. (83) 343-49-50 wew. 1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Zawiadomi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6:42Z</dcterms:created>
  <dc:creator/>
  <dc:description/>
  <dc:language>en-US</dc:language>
  <cp:lastModifiedBy/>
  <cp:lastPrinted>2016-09-23T11:51:00Z</cp:lastPrinted>
  <dcterms:modified xsi:type="dcterms:W3CDTF">2016-09-23T09:52:11Z</dcterms:modified>
  <cp:revision>1</cp:revision>
  <dc:subject/>
  <dc:title/>
</cp:coreProperties>
</file>