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Biała Podlaska, 15.06.2020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GO.6220.06.2020.K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BWIESZ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a podstawie art. 98 ust. 1 i art. 101 § 1 i art.  ustawy z dnia 14 czerwca 1960 r. Kodeks postępowania administracyjnego (Dz. U. z 2020 r. poz. 256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wiadamiam stro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</w:rPr>
        <w:t xml:space="preserve">że Wójt Gminy Biała Podlaska, postanowieniem znak: RGO.6220.06.2020.KK z dnia 15 czerwca 2020 r. zawiesił postępowanie administracyjne </w:t>
      </w:r>
      <w:r>
        <w:rPr>
          <w:rFonts w:cs="Times New Roman" w:ascii="Times New Roman" w:hAnsi="Times New Roman"/>
        </w:rPr>
        <w:t xml:space="preserve">w sprawie wydania decyzji o środowiskowych uwarunkowaniach dla przedsięwzięcia polegającego na </w:t>
      </w:r>
      <w:r>
        <w:rPr>
          <w:rFonts w:eastAsia="Times New Roman" w:cs="Times New Roman" w:ascii="Times New Roman" w:hAnsi="Times New Roman"/>
          <w:bCs/>
        </w:rPr>
        <w:t>budowie drogi pieszo - rowerowej od km 0+000,00 do km 2+014,00, położonej na części terenu działki nr 544 w miejscowości Sławacinek Stary oraz na terenie działki nr 267 w miejscowości Porosiuki, odcinek o łącznej długości 2014 m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ListParagraph"/>
        <w:spacing w:before="0" w:after="0"/>
        <w:ind w:left="0" w:firstLine="72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>J</w:t>
      </w:r>
      <w:r>
        <w:rPr>
          <w:rFonts w:cs="Times New Roman" w:ascii="Times New Roman" w:hAnsi="Times New Roman"/>
          <w:shd w:fill="FFFFFF" w:val="clear"/>
        </w:rPr>
        <w:t>eżeli w okresie trzech lat od daty zawieszenia postępowania żadna ze stron nie zwróci się                o podjęcie postępowania, żądanie wszczęcia postępowania uważa się za wycofa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Obwieszczenie uważa się za dokonane po upływie 14 dni od dnia publicznego ogłoszenia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kern w:val="2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0:04:00Z</dcterms:created>
  <dc:creator>Smieci 1</dc:creator>
  <dc:description/>
  <dc:language>en-US</dc:language>
  <cp:lastModifiedBy>Smieci 1</cp:lastModifiedBy>
  <cp:lastPrinted>2020-06-29T12:04:00Z</cp:lastPrinted>
  <dcterms:modified xsi:type="dcterms:W3CDTF">2020-06-29T10:04:00Z</dcterms:modified>
  <cp:revision>2</cp:revision>
  <dc:subject/>
  <dc:title/>
</cp:coreProperties>
</file>