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</w:t>
      </w:r>
    </w:p>
    <w:p>
      <w:pPr>
        <w:pStyle w:val="Heading"/>
        <w:ind w:firstLine="6480"/>
        <w:jc w:val="left"/>
        <w:rPr/>
      </w:pPr>
      <w:r>
        <w:rPr>
          <w:b w:val="false"/>
          <w:sz w:val="20"/>
        </w:rPr>
        <w:t>do Zarządzenia nr 19/2012</w:t>
      </w:r>
    </w:p>
    <w:p>
      <w:pPr>
        <w:pStyle w:val="Heading"/>
        <w:ind w:firstLine="64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ójta Gminy Biała Podlaska</w:t>
      </w:r>
    </w:p>
    <w:p>
      <w:pPr>
        <w:pStyle w:val="Heading"/>
        <w:ind w:firstLine="6480"/>
        <w:jc w:val="left"/>
        <w:rPr/>
      </w:pPr>
      <w:r>
        <w:rPr>
          <w:b w:val="false"/>
          <w:sz w:val="20"/>
        </w:rPr>
        <w:t xml:space="preserve">z dnia 18.04.2012r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OGŁOSZENI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Wójt Gminy Biała Podlaska ogłasza konkurs </w:t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na stanowisko dyrektora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Szkoły  Podstawowej  w Grabanowi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Szkoły  Podstawowej  w Hrudzi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Szkoły  Podstawowej  w Sitniku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Szkoły  Podstawowej  w Styrzyńcu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ublicznego Gimnazjum  w Ciciborze Dużym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ublicznego Gimnazjum  w Sworach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</w:rPr>
        <w:t>Do konkursu może przystąpić osoba, która spełnia</w:t>
      </w:r>
      <w:r>
        <w:rPr>
          <w:b/>
          <w:i/>
          <w:sz w:val="26"/>
        </w:rPr>
        <w:t xml:space="preserve">  </w:t>
      </w:r>
      <w:r>
        <w:rPr>
          <w:i/>
          <w:sz w:val="26"/>
        </w:rPr>
        <w:t>wymagania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określone</w:t>
      </w:r>
      <w:r>
        <w:rPr>
          <w:b/>
          <w:i/>
          <w:sz w:val="26"/>
        </w:rPr>
        <w:t xml:space="preserve">                     </w:t>
      </w:r>
      <w:r>
        <w:rPr>
          <w:i/>
          <w:sz w:val="26"/>
        </w:rPr>
        <w:t>w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Rozporządzeniu</w:t>
      </w:r>
      <w:r>
        <w:rPr>
          <w:b/>
          <w:i/>
          <w:sz w:val="26"/>
          <w:szCs w:val="20"/>
        </w:rPr>
        <w:t xml:space="preserve"> </w:t>
      </w:r>
      <w:r>
        <w:rPr>
          <w:i/>
          <w:sz w:val="26"/>
          <w:szCs w:val="20"/>
        </w:rPr>
        <w:t>Ministra</w:t>
      </w:r>
      <w:r>
        <w:rPr>
          <w:b/>
          <w:i/>
          <w:sz w:val="26"/>
          <w:szCs w:val="20"/>
        </w:rPr>
        <w:t xml:space="preserve">  </w:t>
      </w:r>
      <w:r>
        <w:rPr>
          <w:i/>
          <w:sz w:val="26"/>
          <w:szCs w:val="20"/>
        </w:rPr>
        <w:t>Edukacji Narodowej z dnia 27 października 2009r.             w sprawie wymagań, jakim powinna odpowiadać osoba zajmująca  stanowisko dyrektora oraz inne stanowisko kierownicze w poszczególnych typach publicznych szkół i rodzajach publicznych placówek ( Dz.U.Nr 184, poz. 1436).</w:t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Oferty osób przystępujących do konkursu powinny zawierać :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rzystąpienia do konkursu wraz z koncepcją funkcjonowania i rozwoju szkoły 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kopię dowodu osobistego lub innego dokumentu potwierdzającego tożsamość oraz poświadczającego obywatelstwo kandydata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życiorys z opisem przebiegu pracy zawodowej, zawierający w szczególności informację o stażu pracy pedagogicznej -  w przypadku nauczyciela lub stażu pracy dydaktycznej – w przypadku nauczyciela akademickiego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opię dokumentów  potwierdzających  posiadanie wymaganego stażu pracy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kopię dokumentów potwierdzających posiadanie wymaganego wykształcenia w tym dyplomu ukończenia studiów wyższych lub świadectwa ukończenia studiów podyplomowych z zakresu zarządzania albo świadectwa ukończenia kursu kwalifikacyjnego z zakresu zarządzania oświatą ,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pię aktu nadania stopnia  nauczyciela mianowanego lub dyplomowanego  –            w przypadku nauczyciela, </w:t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kopię karty oceny pracy lub oceny dorobku zawodowego w przypadku nauczyciela     i nauczyciela akademickiego,</w:t>
      </w:r>
    </w:p>
    <w:p>
      <w:pPr>
        <w:pStyle w:val="TextBodyIndent"/>
        <w:numPr>
          <w:ilvl w:val="0"/>
          <w:numId w:val="2"/>
        </w:numPr>
        <w:rPr/>
      </w:pPr>
      <w:r>
        <w:rPr/>
        <w:t>zaświadczenie lekarskie o braku przeciwwskazań zdrowotnych do wykonywania pracy na stanowisku kierowniczym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, że przeciwko kandydatowi nie toczy się postępowanie o przestępstwo ścigane z oskarżenia publicznego lub  postępowanie dyscyplinarne,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, że kandydat nie był skazany  prawomocnym wyrokiem za umyślne przestępstwo lub umyślne przestępstwo skarbowe, </w:t>
      </w:r>
    </w:p>
    <w:p>
      <w:pPr>
        <w:pStyle w:val="TextBodyIndent"/>
        <w:numPr>
          <w:ilvl w:val="0"/>
          <w:numId w:val="2"/>
        </w:numPr>
        <w:rPr/>
      </w:pPr>
      <w:r>
        <w:rPr/>
        <w:t>oświadczenie, że kandydat nie był karany zakazem pełnienia funkcji  związanych z dysponowaniem środkami publicznymi, o którym mowa w art.31 ust.1 pkt 4 ustawy z dnia 17 grudnia 2004r.  o odpowiedzialności za naruszenie dyscypliny finansów  publicznych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enie o dopełnieniu obowiązku, o którym mowa w art.7 ust.1 i ust.3a ustawy z dnia 18 października 2006r. o ujawnianiu informacji o dokumentach organów bezpieczeństwa państwa z lat 1944 – 1990 oraz treści tych dokumentów ( Dz.U. z 2007r. Nr 63, poz.425, z późn.zm.) w przypadku kandydata na dyrektora publicznej szkoły, 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enie, że kandydat nie był karany karą dyscyplinarną, o której mowa w art. 76 ust.1 ustawy z dnia 26 stycznia 1982 -  Karta Nauczyciela ( Dz.U. z 2006r. Nr 97, poz.674  z późn.zm.) lub art. 140 ust.1 ustawy z dnia 27 lipca 2005r. – Prawo szkolnictwie wyższym ( Dz.U.Nr 164, poz.1365, z późn.zm.) – w przypadku nauczyciela i nauczyciela akademickiego,</w:t>
      </w:r>
    </w:p>
    <w:p>
      <w:pPr>
        <w:pStyle w:val="TextBodyIndent"/>
        <w:numPr>
          <w:ilvl w:val="0"/>
          <w:numId w:val="2"/>
        </w:numPr>
        <w:rPr/>
      </w:pPr>
      <w:r>
        <w:rPr/>
        <w:t>oświadczenie, że kandydat wyraża zgodę na przetwarzanie swoich danych osobowych zgodnie z ustawą z dnia 29 sierpnia 1997r. o ochronie danych osobowych ( Dz.U. z 2002r. Nr 101, poz. 926 z późn.zm.) w celach przeprowadzenia konkursu na stanowisko dyrektor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W/w dokumenty to oryginały  lub kopie  poświadczone przez kandydata  za zgodność z oryginałem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Oferty należy składać  w zamkniętych kopertach z podanym adresem zwrotnym                  i dopiskiem  „Konkurs na stanowisko dyrektora Szkoły Podstawowej  lub  Publicznego Gimnazjum w ……………… ” ( należy wpisać nazwę szkoły)                        w sekretariacie Urzędu Gminy Biała Podlaska  ul. Prosta 31 w terminie do dnia 04.05.2012r. do godz.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(decyduje data stempla pocztoweg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kurs przeprowadzi komisja konkursowa powołana przez Wójta Gminy Biała Podlaska.</w:t>
      </w:r>
    </w:p>
    <w:p>
      <w:pPr>
        <w:pStyle w:val="Tekstpodstawowy3"/>
        <w:rPr/>
      </w:pPr>
      <w:r>
        <w:rPr>
          <w:sz w:val="26"/>
          <w:szCs w:val="26"/>
        </w:rPr>
        <w:t>O terminie i miejscu  przeprowadzenia postępowania konkursowego kandydaci zostaną powiadomieni  indywidual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6:00Z</dcterms:created>
  <dc:creator>q</dc:creator>
  <dc:description/>
  <cp:keywords/>
  <dc:language>en-US</dc:language>
  <cp:lastModifiedBy>home</cp:lastModifiedBy>
  <cp:lastPrinted>2012-04-18T09:22:00Z</cp:lastPrinted>
  <dcterms:modified xsi:type="dcterms:W3CDTF">2012-04-18T07:23:00Z</dcterms:modified>
  <cp:revision>8</cp:revision>
  <dc:subject/>
  <dc:title>OGŁOSZENIE</dc:title>
</cp:coreProperties>
</file>