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0"/>
          <w:szCs w:val="20"/>
        </w:rPr>
        <w:t>ÓJT GMINY BIAŁA PODLA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asza otwarty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wsparcie realizacji zadań w zakresie profilaktyki i rozwiązywania problemów alkoholowych, przeciwdziałaniu narkomanii, prowadzenia działalności informacyjnej  i edukacyjnej na terenie gminy Biała Podlaska na rok 201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wspieranych zada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W zakresie prowadzenia profilaktycznej działalności informacyjnej i edukacyjnej w szczególnośc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dla dzieci i młodzież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)Realizacja profilaktycznych programów w formie zajęć pozalekcyjnych promujących zdrowy styl życia              bez nałogów, organizacja czasu wolnego dzieci i młodzieży 25 000 zł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)Działania związane z przeciwdziałaniem narkomanii 25 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zyznawanych dot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asady przyznawania dotacji określają przepisy ustawy z dnia 24 kwietnia 2003 r. o działalności pożytku publicznego i o wolontariacie (Tekst jednolity Dz. U. z 2010 roku Nr 234 poz. 1536 z późn. zm.) oraz ustawy                              z dnia 27 sierpnia 2009 r. o finansach publicznych (Tekst jednolity Dz. U. z 2013r. poz.885 z późn.zm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Do składania ofert uprawnieni są: organizacje pozarządowe, podmioty wymienione w art.3 ust. 3 ustawy              o działalności pożytku publicznego i o wolontariacie oraz jednostki organizacyjne podległe organom administracji publicz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Złożenie oferty nie jest równoznaczne z zapewnieniem przyznania dotacji, czy też przyznaniem                           jej w wysokości określonej w ofer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W celu realizacji zadania Zamawiający może dokonać wyboru więcej niż jedn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Zlecanie wymienionych zadań będzie miało formę wspierania tych zadań, wraz z udzieleniem dotacji                   na finansowanie ich re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i warunki realiz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adanie musi być zrealizowane w okresie do 30 listopada 2014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Zadanie musi być realizowane na rzecz popularyzacji profilaktyki oraz organizacji czasu wolnego dzieci                i młodzieży wyłącznie których zakresem podmiotowym będą objęci mieszkańcy gminy Biała Podla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 Zadanie musi objąć swoim działaniem grupę nie mniejszą niż 30 osób i być realizowane w czasie                       nie krótszym niż 10 dni roboczych,  w łącznym wymiarze godzin nie mniejszym niż 40 godz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Podczas realizacji ww. zadań organizatorzy i uczestnicy muszą być ubezpieczeni od NN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Dotacja zostanie przyznana na podstawie wybranej oferty i zawartej umowy z obowiązkiem rozliczenia się              po zrealizowaniu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Szczegółowe warunki rozliczenia i realizacji zadań określi umowa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i zasady składania ofer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arunkiem przystąpienia do konkursu jest złożenie oferty na formularzu zawartym w Rozporządzeniu Ministra Pracy i Polityki Społecznej z dnia 15 grudnia 2010 r. w sprawie wzoru oferty i ramowego wzoru umowy dotyczących realizacji zadania publicznego oraz wzoru sprawozdania z wykonania tego zadania                                (Dz. U. z 2011 roku Nr 6 poz. 25) bądź przesłanie ich za potwierdzeniem odbioru do Urzędu Gminy Biała Podlaska, ul. Prosta 31, pok. 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rmin składania ofert upływa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u 16 maja 2014 roku o godzinie 15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tryb i kryteria stosowane przy dokonywaniu wyboru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Otwarcie ofert nastąpi w dniu 21 maja 2014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Oferty powinny być złożone w opisanej kopercie z podaniem zakresu i rodzaju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Do oferty należy dołączy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1 Aktualny odpis z rejestru lub odpowiednio wyciąg z ewidencji lub inne dokumenty potwierdzające status prawny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 Umocowanie prawne osób reprezentujących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 Sprawozdanie merytoryczne i finansowe z działalności podmiotu za ubiegły rok, a w przypadku organizacji działającej krócej za spełnienie tego wymogu uważane jest dołączenie sprawozdania za okres od rejestracji               do daty ogłoszeni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Oferty rozpatrzone zostaną przez Gminną Komisję Rozwiązywania Problemów Alkoholowych                          oraz zatwierdzone przez Wójta Gminy Biała Podlaska w terminie 14 dni od daty zakończenia naboru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Od decyzji Wójta nie stosuje się trybu odwoł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ozpatrywaniu ofert stosowane będą następujące kryter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godność oferty z działalnością statutową oferenta, merytoryczna wart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Możliwość realizacji zadania przez podmiot przedstawiający ofertę, budżet zadania, a w nim koszt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Wysokość wkładu włas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Współudział innych źródeł finan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Współpraca z innymi podmiotami przy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.Doświadczenie w realizacji podobnych zadań oraz dotychczasowa współpraca Oferenta z Gminą Biała Podlaska, w tym rozliczenie się podmiotu w okresie poprzedn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ferty złożone po terminie, niewłaściwie wypełnione bądź niekompletne oraz złożone na niewłaściwych drukach ze względów formalnych nie będą rozpatry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 w:val="false"/>
          <w:sz w:val="20"/>
          <w:szCs w:val="20"/>
        </w:rPr>
        <w:t>I. Dane oferenta/oferentów</w:t>
      </w:r>
      <w:r>
        <w:rPr>
          <w:b w:val="false"/>
          <w:sz w:val="20"/>
          <w:szCs w:val="20"/>
          <w:vertAlign w:val="superscript"/>
        </w:rPr>
        <w:t>1)3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 w:val="false"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 w:val="false"/>
          <w:sz w:val="20"/>
          <w:szCs w:val="20"/>
          <w:vertAlign w:val="superscript"/>
        </w:rPr>
        <w:t>10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>
          <w:b w:val="false"/>
          <w:sz w:val="20"/>
          <w:szCs w:val="20"/>
        </w:rPr>
        <w:t xml:space="preserve">3. Opis grup adresatów </w:t>
      </w:r>
      <w:r>
        <w:rPr/>
        <w:t>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b w:val="false"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 w:val="false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b w:val="false"/>
          <w:sz w:val="20"/>
          <w:szCs w:val="20"/>
        </w:rPr>
        <w:t>5. Informacja, czy w ciągu ostatnich 5 lat oferent/oferenci</w:t>
      </w:r>
      <w:r>
        <w:rPr>
          <w:b w:val="false"/>
          <w:sz w:val="20"/>
          <w:szCs w:val="20"/>
          <w:vertAlign w:val="superscript"/>
        </w:rPr>
        <w:t>1)</w:t>
      </w:r>
      <w:r>
        <w:rPr>
          <w:b w:val="false"/>
          <w:sz w:val="20"/>
          <w:szCs w:val="20"/>
        </w:rPr>
        <w:t xml:space="preserve"> otrzymał/otrzymali</w:t>
      </w:r>
      <w:r>
        <w:rPr>
          <w:b w:val="false"/>
          <w:sz w:val="20"/>
          <w:szCs w:val="20"/>
          <w:vertAlign w:val="superscript"/>
        </w:rPr>
        <w:t>1)</w:t>
      </w:r>
      <w:r>
        <w:rPr>
          <w:b w:val="false"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 w:val="false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b w:val="false"/>
          <w:sz w:val="20"/>
          <w:szCs w:val="20"/>
        </w:rPr>
        <w:t>8. Opis poszczególnych działań w zakresie realizacji zadania publicznego</w:t>
      </w:r>
      <w:r>
        <w:rPr>
          <w:b w:val="false"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 w:val="false"/>
          <w:sz w:val="20"/>
          <w:szCs w:val="20"/>
        </w:rPr>
        <w:t>9. Harmonogram</w:t>
      </w:r>
      <w:r>
        <w:rPr>
          <w:b w:val="false"/>
          <w:sz w:val="20"/>
          <w:szCs w:val="20"/>
          <w:vertAlign w:val="superscript"/>
        </w:rPr>
        <w:t>13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0"/>
          <w:szCs w:val="20"/>
        </w:rPr>
        <w:t>10. Zakładane rezultaty realizacji zadania publicznego</w:t>
      </w:r>
      <w:r>
        <w:rPr>
          <w:b w:val="false"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 w:val="false"/>
          <w:b w:val="false"/>
          <w:bCs/>
          <w:sz w:val="18"/>
          <w:szCs w:val="20"/>
          <w:vertAlign w:val="superscript"/>
        </w:rPr>
      </w:pPr>
      <w:r>
        <w:rPr>
          <w:b w:val="false"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/>
          <w:sz w:val="20"/>
          <w:szCs w:val="20"/>
        </w:rPr>
        <w:t>3. Finansowe środki z innych źródeł publicznych</w:t>
      </w:r>
      <w:r>
        <w:rPr>
          <w:b w:val="false"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vertAlign w:val="superscript"/>
        </w:rPr>
      </w:pPr>
      <w:r>
        <w:rPr>
          <w:b w:val="false"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 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ind w:left="432" w:hanging="432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0"/>
      <w:jc w:val="right"/>
      <w:outlineLvl w:val="0"/>
    </w:pPr>
    <w:rPr>
      <w:rFonts w:ascii="Times New Roman" w:hAnsi="Times New Roman" w:eastAsia="Arial Unicode MS" w:cs="Mangal"/>
      <w:bCs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  <w:szCs w:val="2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eastAsia="Arial Unicode MS" w:cs="Mangal"/>
      <w:b w:val="false"/>
      <w:kern w:val="2"/>
      <w:sz w:val="24"/>
      <w:szCs w:val="20"/>
      <w:lang w:bidi="hi-I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eastAsia="Arial Unicode MS" w:cs="Mangal"/>
      <w:b w:val="false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imes New Roman" w:hAnsi="Times New Roman" w:eastAsia="Arial Unicode MS" w:cs="Mangal"/>
      <w:b w:val="false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9:00Z</dcterms:created>
  <dc:creator>home</dc:creator>
  <dc:description/>
  <cp:keywords/>
  <dc:language>en-US</dc:language>
  <cp:lastModifiedBy>gmina</cp:lastModifiedBy>
  <cp:lastPrinted>2014-04-28T13:48:00Z</cp:lastPrinted>
  <dcterms:modified xsi:type="dcterms:W3CDTF">2014-04-29T06:19:00Z</dcterms:modified>
  <cp:revision>2</cp:revision>
  <dc:subject/>
  <dc:title>WÓJT GMINY BIAŁA PODLASKA</dc:title>
</cp:coreProperties>
</file>