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NABORZE NA WOLNE STANOWISKO URZĘDNICZE REFERENTA DS. ŚWIADCZEŃ RODZINNYCH I FUNDUSZU ALIMENTACYJNEG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a Podlaska,29.12.20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naborze na wolne stanowisko urzędnicze referenta ds. świadczeń rodzinnych i funduszu alimentacyj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ierownik Gminnego Ośrodka Pomocy Społecznej w Białej Podlaskiej ogłasza nabór na wolne stanowisko urzędnicze w Gminnym Ośrodku Pomocy Społecznej w Białej Podlaskiej mieszczącym się przy ul. Prostej 31 w Białej Podlaskiej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Podstawowe wymagania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bywatelstwo polski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ełna zdolność do czynności prawnych oraz korzystanie z pełni praw publiczn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soba nie karana za przestępstwa umyśln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miejętność organizacji pracy własnej i współpracy zespol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umiejętność pracy pod presją czas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znajomość programów i technik komputerowych ze szczególnym uwzględnieniem edytorów tekstu i arkuszy kalkulacyjn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najomość przepisów prawa oraz umiejętność ich stosowania w praktyc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stawa z dnia 14 czerwca 1960r – Kodeks postępowania administracyjneg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stawa z dnia 7 września 2007r o pomocy osobom uprawnionym do alimentów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stawa z dnia 28 listopada 2003r o świadczeniach rodzinn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stawa z dnia 25 lutego 1964r – Kodeks rodzinny i opiekuńcz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ustawa z dnia 21 listopada 2008r o pracownikach samorządow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ykształcenie wyższe na jednym z kierunków: polityka społeczna, socjologia, pedagogi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Dodatkowe wymaga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iegła znajomość obsługi komputera i pakietu biuroweg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bsługa programów komputerow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łatwość nawiązywania kontaktów z ludźm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miejętność analizy dokumentów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reatywność, komunikatywność, dokładność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zaangażowanie i terminowość wykonywania zadań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Zakres zadań wykonywanych na stanowisk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yjmowanie, ewidencjonowanie i prowadzenie wniosków dotyczących świadczeń rodzinnych i świadczeń z funduszu alimentacyjneg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porządzanie comiesięcznych list wypłat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porządzanie zapotrzebowania na środki finansow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owadzenie postępowań wobec dłużników alimentacyjnych, współpraca z sądem oraz komornikam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yjmowanie kompletów wniosków w sprawie alimentów i prowadzenie wymaganej dokumentacji do przyznawania świadczeń alimentacyjn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sporządzanie sprawozdań z zakresu świadczeń rodzinnych i funduszu alimentacyjneg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przygotowywanie decyzji przyznających świadczenia rodzinne i świadczenia z funduszu alimentacyjnego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odpowiedzialność za prawidłowe naliczanie wysokości świadczeń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Informacja o warunkach pracy na danym środowisk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iejsce pracy: Gminny Ośrodek Pomocy Społecznej w Białej Podlaskiej, ul. Prosta 31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anowisko pracy: referent ds. świadczeń rodzinnych i funduszu alimentacyjneg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zas pracy: pełen etat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Wymagane dokument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życiory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V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serokopie dokumentów poświadczających posiadane wykształceni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nne dodatkowe dokumenty o posiadanych kwalifikacjach i umiejętnościa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westionariusz osobowy opatrzony własnoręcznym podpisem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kopie świadectw prac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świadczenie o posiadaniu pełnej zdolności do czynności prawnych oraz korzystaniu z pełni praw publicznych i o braku skazania prawomocnym wyrokiem sądu za umyślne przestępstwo ścigane z oskarżenia publicznego oraz umyślne przestępstwo skarbow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klauzula o wyrażeniu zgody na przetwarzanie danych osobowych do celów rekrutacji, zgodnie z ustawą z dnia 29 sierpnia 1997r o ochronie danych osobow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oświadczenie o braku przeciwwskazań zdrowotnych do zatrudnienie na stanowisku, na które prowadzony jest nabór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Składanie ofer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awierające wymienione dokumenty proszę składać osobiście w siedzibie GOPS w Białej Podlaskiej w terminie do 12.01.2015 do godz. 15.00, w zamkniętej kopercie z dopiskiem: „ Oferta pracy na stanowisko referenta ds. świadczeń rodzinnych i funduszu alimentacyjnego”. Oferty, które wpłynął po terminie nie będą rozpatrywane. Kierownik Gminnego Ośrodka Pomocy Społecznej w Białej Podlaskiej zastrzega sobie prawo do odpowiedzi tylko na wybrane oferty. Osoby spełniające wymagania formalne zostaną powiadomione telefoniczne o terminie rozmowy kwalifikacyjnej oraz o teście kwalifikacyjn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naboru na stanowisko referenta ds. świadczeń rodzinnych i funduszu alimentacyjnego zostaną upowszechnione na stronie internetowej BIP Urzędu Gminy Biała Podlaska oraz na tablicy informacyjnej jednostk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19:00Z</dcterms:created>
  <dc:creator>USER</dc:creator>
  <dc:description/>
  <cp:keywords/>
  <dc:language>en-US</dc:language>
  <cp:lastModifiedBy>gmina</cp:lastModifiedBy>
  <cp:lastPrinted>2014-12-29T13:51:00Z</cp:lastPrinted>
  <dcterms:modified xsi:type="dcterms:W3CDTF">2014-12-29T13:19:00Z</dcterms:modified>
  <cp:revision>2</cp:revision>
  <dc:subject/>
  <dc:title>OGŁOSZENIE O NABORZE NA WOLNE STANOWISKO URZĘDNICZE REFERENTA DS</dc:title>
</cp:coreProperties>
</file>