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do Zarządzenia Nr 80/2012</w:t>
        <w:br/>
        <w:t>Wójta Gminy Biała Podlaska</w:t>
        <w:br/>
        <w:t>z dnia 28 listopada 2012r.</w:t>
        <w:br/>
        <w:br/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EGULAMIN ORGANIZACYJNY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RZĘDU GMINY BIAŁA PODLASKA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. Postanowienia wstęp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xtBody"/>
        <w:numPr>
          <w:ilvl w:val="0"/>
          <w:numId w:val="4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ulamin określa organizację wewnętrzną Urzędu Gminy Biała Podlaska, zadania oraz zasady jego funkcjonowania.</w:t>
      </w:r>
    </w:p>
    <w:p>
      <w:pPr>
        <w:pStyle w:val="TextBody"/>
        <w:numPr>
          <w:ilvl w:val="0"/>
          <w:numId w:val="4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niniejszego regulaminu odnoszą się do wszystkich komórek organizacyjnych Urzędu Gminy Biała Podlask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ekroć w Regulaminie jest mowa o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Gminie – należy przez to rozumieć Gminę Biała Podlaska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Radzie – należy przez to rozumieć Radę Gminy Biała Podlaska;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Urzędzie – należy przez to rozumieć Urząd Gminy Biała Podlaska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ójcie – należy przez to rozumieć Wójta Gminy Biała Podlaska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stępcy Wójta – należy przez to rozumieć Zastępcę Wójta Gminy Biała Podlaska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ekretarzu – należy przez to rozumieć Sekretarza Gminy Biała Podlaska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karbniku – należy przez to rozumieć Skarbnika Gminy Biała Podlaska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ustawie o samorządzie gminnym – należy przez to rozmieć ustawę z dnia </w:t>
        <w:br/>
        <w:t>8 marca 1990r. ( Dz. U. z 2001 r. Nr 142, poz.1591 z późn. zm. )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statucie – należy przez to rozumieć Statut Gminy Biała Podlask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) regulaminie – należy przez to rozumieć niniejszy regulamin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1) kierownikach komórek organizacyjnych – należy przez to rozumieć kierowników referatów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2) gminnych jednostkach organizacyjnych – należy przez to rozumieć jednostki budżetowe oraz instytucję kultury, dla której Gmina jest organizatorem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3) „upoważnieniu” – należy przez to rozumieć osobę upoważnioną do jego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Gminy jest zakładem pracy w rozumieniu przepisów prawa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dzibą Urzędu Gminy jest miasto Biała Podla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. Postanowienia ogólne</w:t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ąd realizuje zadania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własne gminy wynikające z ustawy o samorządzie gminnym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własne i zlecone przez organy administracji rządowej określone w ustawie z dnia </w:t>
        <w:br/>
        <w:t xml:space="preserve">17 maja 1990 r. – o podziale zadań i kompetencji pomiędzy organy gminy a organy administracji rządowej oraz zmianie niektórych ustaw ( Dz. U. Nr 34, poz. 198 </w:t>
        <w:br/>
        <w:t>z późn. zm. )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wynikające z innych ustaw szczególnych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wynikające z porozumień zawartych między Gminą, a organami administracji rządowej lub innymi jednostkami samorządu terytorialnego;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określone statutem gminy, uchwałami Rady Gminy i zarządzeniami Wójta Gmin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Przy załatwianiu spraw stosuje się przepisy Kodeksu postępowania administracyjnego, chyba że przepisy szczególne stanowią inaczej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</w:rPr>
        <w:t>Czynności biurowe i kancelaryjne regulowane są postanowieniami instrukcji kancelaryjnej oraz zarządzeniami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</w:rPr>
        <w:t>Funkcjonowanie Urzędu opiera się na zasadzie jednoosobowego kierownictwa, służbowego podporządkowania, podziału czynności i indywidualnej odpowiedzialności za wykonywanie powierzonych zadań na każdym stanowisku.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woich działaniach Urząd kieruje się zasadami praworządności, prawdy obiektywnej, czynnego udziału stron w postępowaniu oraz uwzględnia interes społeczny i słuszny interes obywateli, zapewnia terminowe i profesjonalne prowadzenie spraw.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ąd w sposób ciągły doskonali swoją organizację, stwarza warunki do podnoszenia kwalifikacji pracowników, zapewnia efektywne działanie przy wykorzystaniu technik informatycznych, poprawia komunikację wewnętrzną i zewnętrzną.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eratami kierują kierownicy.</w:t>
      </w:r>
    </w:p>
    <w:p>
      <w:pPr>
        <w:pStyle w:val="TextBody"/>
        <w:numPr>
          <w:ilvl w:val="0"/>
          <w:numId w:val="3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k do spraw informacji niejawnych podlega bezpośrednio Wójtowi Gminy.</w:t>
      </w:r>
    </w:p>
    <w:p>
      <w:pPr>
        <w:pStyle w:val="TextBody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</w:rPr>
        <w:t xml:space="preserve">Dla realizacji zadań wykraczających poza zakres merytorycznej komórki organizacyjnej Wójt może powoływać w drodze zarządzenia zespoły lub komisje </w:t>
        <w:br/>
        <w:t>o charakterze stałym bądź doraźny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Pracą Urzędu kieruje Wójt i wykonuje zadania przy pomocy Zastępcy Wójta, Sekretarza, Skarbnika, kierowników referatów oraz pracowników na samodzielnych stanowiskach prac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W przypadku nieobecności Wójta, do załatwienia wszystkich spraw, w tym podpisywania dokumentów uprawniony jest Zastępca Wójta lub Sekretarz, </w:t>
        <w:br/>
        <w:t>w zakresie ustalonym przez Wójt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9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urzędzie zatrudnia się pracowników samorządowych, których status określ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bór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owoła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umowa o pracę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I. Organizacja Urzęd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trukturę organizacyjną Urzędu tworz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Wójt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tosunek pracy nawiązuje się z chwilą złożenia ślubowa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Zakres zadań i kompetencji Wójta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kieruje bieżącymi sprawami Gminy i reprezentuje ją na zewnątr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daje, przepisy porządkowe w formie zarządzeń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rzygotowuje projekty uchwał  Rady Gmi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kreśla sposób wykonywania uchwał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konuje uchwały Rady Gmi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gospodaruje mieniem komunalny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przygotowuje projekt budżet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konuje budżet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głasza sprawozdanie z wykonania budżet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daje decyzje w indywidualnych sprawach z zakresu administracji publiczn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poważnia swojego zastępcę lub innych pracowników urzędu do wydawania decyzji w indywidualnych sprawach z zakresu administracji publiczn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kłada oświadczenia woli w sprawach związanych z prowadzeniem bieżącej działalności gmi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kłada uchwały Rady Gminy organom nadzo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powiada za prawidłową gospodarkę finansową gmi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prezentuje Gminę w postępowaniu sądowym i administracyjnym, a także przed Trybunałem Konstytucyjnym i organami administracji rządow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powiada za wykorzystanie mienia gminnego zgodnie z jego przeznaczeniem oraz składa w tych sprawach wnioski i propozycje Radzie Gmi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ordynuje działalność służb użyteczności publicznej i zakładu komunalnego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daje zarządzenia wprowadzające w życie regulamin organizacyjny Urzędu, regulamin pracy Urzędu i inne regulaminy oraz instrukcje obowiązujące </w:t>
        <w:br/>
        <w:t>w Urzędzi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ordynuje pracę komórek organizacyjnych Urzędu i rozpatruje spory kompetencyjne pomiędzy wydziałam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zestniczy w pracach związków międzygminnych oraz wykonuje zadania wynikające z porozumień zawartych z innymi jednostkami samorządu terytorialnego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zoruje realizację zadań zleconych z zakresu administracji rządowej i pozostaje w kontakcie z terenowymi organami tej władz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udziela pełnomocnictw w sprawach należących do jego wyłącznej kompetencji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ejmuje decyzje majątkowe dotyczące zwykłego zarządu mieniem gmi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pisuje umowy i porozumienia w imieniu Gmi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wołuje okresowo narady z udziałem kierowników komórek organizacyjnych </w:t>
        <w:br/>
        <w:t>w celu omówienia realizacji zadań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łatwia wnioski składane przez posłów i senatorów oraz interpelację radnych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ospodaruje funduszem płac i innymi funduszami urzędu w ramach uchwalonego budżet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wołuje i odwołuje w drodze zarządzenia swojego zastępcę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stępuje z wnioskiem do rady o powołanie i odwołanie Skarbnik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uje funkcję pracodawcy wobec pracowników Urzędu i kierowników gminnych jednostek organizacyjnych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est kierownikiem zakładu pracy w rozumieniu kodeksu prac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racowuje plan operacyjny ochrony przed powodzią oraz ogłasza i odwołuje pogotowie i alarm przeciwpowodziow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rządza ewakuację z obszarów bezpośrednio zagrożonych, jeśli w inny sposób </w:t>
        <w:br/>
        <w:t>nie można uniknąć bezpośredniego niebezpieczeństwa dla życia ludzi lub mie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strzyga spory kompetencyjne między jednostkami organizacyjnymi gmi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ejmuje i inicjuje działania w sprawach publicznych o znaczeniu lokalnym, które nie są zastrzeżone na rzecz innych podmiotów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kreśla politykę kadrową i płacową w Urzędzie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konuje ocen kwalifikacyjnych pracowników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zatwierdza zakresy czynności i odpowiedzialności pracowników samorządowych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łni nadzór nad pracą tajnej kancelarii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uje czynności związane z promocją Gminy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konuje inne zadania zastrzeżone do kompetencji Wójta przepisami prawa </w:t>
        <w:br/>
        <w:t>i uchwałami Rady Gminy.</w:t>
      </w:r>
    </w:p>
    <w:p>
      <w:pPr>
        <w:pStyle w:val="Normal"/>
        <w:tabs>
          <w:tab w:val="clear" w:pos="708"/>
          <w:tab w:val="left" w:pos="851" w:leader="none"/>
        </w:tabs>
        <w:ind w:lef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bCs/>
          <w:sz w:val="28"/>
          <w:u w:val="single"/>
        </w:rPr>
        <w:t>Zastępca Wójt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Stosunek pracy nawiązuje się na podstawie powołania zarządzeniem Wój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res zadań i kompetencji Zastępcy Wójta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nadzoruje pracę Referatu Inwestycji i Drogownictwa oraz Referatu Rolnego, Geodezji, Ochrony Środowiska, Gospodarki Przestrzennej i Utrzymania Czystości </w:t>
        <w:br/>
        <w:t>i Porządku w Gminie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nadzoruje prace nad oczyszczaniem terenów z niewypałów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zastępuje Wójta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kretarz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Stosunek pracy nawiązuje się na podstawie umowy o prac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res zadań i kompetencji Sekretarza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zapewnia warunki efektywnego funkcjonowania, sprawnego działania </w:t>
        <w:br/>
        <w:t>i prawidłowego wykonywania zadań Urzędu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nadzoruje gospodarkę mieniem Urzędu i środkami budżetowymi przeznaczonymi na funkcjonowanie Urzędu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konuje czynności urzędnika wyborczego i administratora danych osobowych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nadzoruje zadania związane z przygotowaniem i przeprowadzeniem wyborów </w:t>
        <w:br/>
        <w:t>i referendów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nadzoruje przestrzeganie instrukcji kancelaryjnej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nadzoruje przestrzeganie zasad rzetelnego i terminowego załatwiania spraw obywateli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zapewnia skuteczny sposób publikacji prawa miejscowego, obwieszczeń oraz wszelkich informacji o charakterze publicznym na terenie Gminy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dpowiada za udostępnianie informacji publicznej – zgodnie z ustawą o dostępie do informacji publicznej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prawuje kontrolę wewnętrzną dotyczącą działalności komórek organizacyjnych Urzędu oraz jednostek organizacyjnych Gminy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icjuje i tworzy warunki do podnoszenia kwalifikacji pracowników samorządowych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i sprawy osobowe kierowników gminnych jednostek organizacyjnych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ganizuje pracę podległym pracownikom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a szczegółowe zakresy czynności podległym pracownikom oraz prowadzi sprawy związane z realizacją zadań i kompetencji Wójta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daje zaświadczenia i poświadczenia urzędowe wynikające z obowiązującego zakresu czynności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zoruje pracę wszystkich referatów i stanowisk pracy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ieruje pracą Urzędu podczas nieobecności Wójta i jego zastępcy w ramach udzielonych upoważnień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konuje inne prace zlecone przez 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karbnik 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tosunek pracy nawiązuje się z chwilą powołania uchwałą Rady Gmi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Zakres zadań i kompetencji Skarbnik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opracowuje projekt wieloletniej prognozy finansowej oraz wszelkich uchwał </w:t>
        <w:br/>
        <w:t>w sprawie zmian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opracowuje projekt budżetu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kontrasygnuje czynności prawne powodujące powstanie zobowiązań pieniężnych dla Gminy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informuje Radę o odmowie złożenia kontrasygnaty lub o sytuacji, która taką odmowę może spowodować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opiniuje decyzje wywołujące skutki finansowe dla budżetu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nadzoruje prawidłowe wykonywanie budżetu pod względem finansowo-księgowym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zapewnia przestrzeganie dyscypliny finansów publicznych w Urzędzie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przedkłada propozycje informacji i sprawozdań wynikające z przepisów ustawy </w:t>
        <w:br/>
        <w:t>o finansach publiczn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kontroluje gospodarkę finansową Urzędu, jednostek organizacyjnych Gmin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troluje legalność dokumentów finansowo-księgowych dotyczących realizacji budżet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nosi odpowiedzialność za prawidłowe prowadzenie rachunkowości Urzędu Gmin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racowuje projekty przepisów wewnętrznych wydawanych przez Wójta Gminy dotyczących prowadzenia rachunkowości, a w szczególności planów kont i obiegu dokumentów finansowych, wyceny mie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kazuje poszczególnym komórkom organizacyjnym Urzędu i jednostkom organizacyjnym gminy wytyczne do opracowania niezbędnych informacji związanych z projektowaniem budżet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racowuje projekty uchwał w sprawach dotyczących budżet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zoruje wykonywanie obowiązków przez podległych pracowników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konuje inne prace zlecone przez Wójta.</w:t>
      </w:r>
    </w:p>
    <w:p>
      <w:pPr>
        <w:pStyle w:val="Normal"/>
        <w:tabs>
          <w:tab w:val="clear" w:pos="708"/>
          <w:tab w:val="left" w:pos="851" w:leader="none"/>
        </w:tabs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łówny Księgowy: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tosunek pracy nawiązuje się na podstawie umowy o prac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kres zadań i kompetencji Głównego Księgowego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>koordynuje wykonywanie  zadań przez pracowników referatu;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wykonuje budżet i organizuje gospodarkę finansową Gminy;</w:t>
      </w:r>
    </w:p>
    <w:p>
      <w:pPr>
        <w:pStyle w:val="Akapitzlist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>przygotowuje dokumenty do realizacji tj. sprawdzanie pod względem formalnym, rachunkowym i kwalifikowanie wydatków do poszczególnych klasyfikacji budżetowych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>opracowuje projekty budżetów szkół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>sporządza i przedkłada Wójtowi Gminy plany finansowe szkół i ich zmiany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>sprawuje nadzór nad gospodarką finansową szkół z terenu Gminy Biała Podlaska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>określa sposoby ujęcia dowodów księgowych wydatkowych w księgach rachunkowych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>kontroluje prawidłowość rozliczania inwentaryzacji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>kontroluje sporządzone sprawozdania budżetowe i finansowe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nalicza i rozlicza dotacje niepublicznym szkołom i placówkom oświatowym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kontroluje legalność dokumentów dotyczących wykonania planu finansowego Urzędu Gminy i szkół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podpisuje dyspozycje finansowe na rachunkach bankowych szkół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analizuje wykorzystanie środków budżetowych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kontroluje legalność dokumentów finansowo – księgowych dotyczących realizacji budżetu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astępuje Skarbnika Gminy w przypadku jego nieobecności;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wykonuje inne prace zlecone przez Wójta Gmin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erownicy Referatów: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zajmują stanowiska na podstawie umowy o pra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ponoszą odpowiedzialność za terminowe i zgodne z przepisami załatwianie spraw należących do właściwości referatów lub określonych w zakresach czynności </w:t>
        <w:br/>
        <w:t>albo określonych w pełnomocnictwach do wydawania decyzji administr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kierownicy referatów i pracownicy zajmujący samodzielne stanowiska mogą otrzymać pełnomocnictwa do wydawania decyzji administracyjnych lub pełnomocnictwa do określonych czyn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2"/>
        </w:rPr>
        <w:t>IV. Wewnętrzna struktura organizacyjna Urzę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W skład Urzędu wchodzą następujące komórki organizacyjne: 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4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Referat Budżetu i Finansów – </w:t>
      </w:r>
      <w:r>
        <w:rPr>
          <w:rFonts w:cs="Times New Roman" w:ascii="Times New Roman" w:hAnsi="Times New Roman"/>
          <w:b/>
          <w:sz w:val="28"/>
        </w:rPr>
        <w:t>FN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4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Referat Podatków i Opłat – </w:t>
      </w:r>
      <w:r>
        <w:rPr>
          <w:rFonts w:cs="Times New Roman" w:ascii="Times New Roman" w:hAnsi="Times New Roman"/>
          <w:b/>
          <w:sz w:val="28"/>
        </w:rPr>
        <w:t>PO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4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Referat Rolny, Geodezji, Ochrony Środowiska, Gospodarki Przestrzennej </w:t>
        <w:br/>
        <w:t xml:space="preserve">i Utrzymania Czystości i Porządku w Gminie – </w:t>
      </w:r>
      <w:r>
        <w:rPr>
          <w:rFonts w:cs="Times New Roman" w:ascii="Times New Roman" w:hAnsi="Times New Roman"/>
          <w:b/>
          <w:sz w:val="28"/>
        </w:rPr>
        <w:t>RGO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4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Referat Inwestycji i Drogownictwa  – </w:t>
      </w:r>
      <w:r>
        <w:rPr>
          <w:rFonts w:cs="Times New Roman" w:ascii="Times New Roman" w:hAnsi="Times New Roman"/>
          <w:b/>
          <w:sz w:val="28"/>
        </w:rPr>
        <w:t>I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TextBody"/>
        <w:numPr>
          <w:ilvl w:val="0"/>
          <w:numId w:val="4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Referat do spraw obywatelskich i organizacyjnych – </w:t>
      </w:r>
      <w:r>
        <w:rPr>
          <w:rFonts w:cs="Times New Roman" w:ascii="Times New Roman" w:hAnsi="Times New Roman"/>
          <w:b/>
          <w:bCs/>
          <w:sz w:val="28"/>
        </w:rPr>
        <w:t>OO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4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Referat Administracyjno - Oświatowy – </w:t>
      </w:r>
      <w:r>
        <w:rPr>
          <w:rFonts w:cs="Times New Roman" w:ascii="Times New Roman" w:hAnsi="Times New Roman"/>
          <w:b/>
          <w:sz w:val="28"/>
        </w:rPr>
        <w:t>AO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4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samodzielne stanowisko Radcy Prawnego – </w:t>
      </w:r>
      <w:r>
        <w:rPr>
          <w:rFonts w:cs="Times New Roman" w:ascii="Times New Roman" w:hAnsi="Times New Roman"/>
          <w:b/>
          <w:sz w:val="28"/>
        </w:rPr>
        <w:t>RP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4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amodzielne stanowisko ds. ochrony p.poż., obronnych, OC, zarządzania kryzysowego i informacji niejawnych –</w:t>
      </w:r>
      <w:r>
        <w:rPr>
          <w:rFonts w:cs="Times New Roman" w:ascii="Times New Roman" w:hAnsi="Times New Roman"/>
          <w:b/>
          <w:bCs/>
          <w:sz w:val="28"/>
        </w:rPr>
        <w:t>OC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/>
          <w:bCs/>
          <w:sz w:val="28"/>
        </w:rPr>
        <w:t>ZK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4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samodzielne stanowisko ds. obsługi organów Gminy – </w:t>
      </w:r>
      <w:r>
        <w:rPr>
          <w:rFonts w:cs="Times New Roman" w:ascii="Times New Roman" w:hAnsi="Times New Roman"/>
          <w:b/>
          <w:bCs/>
          <w:sz w:val="28"/>
        </w:rPr>
        <w:t>OG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 xml:space="preserve">10)samodzielne stanowisko ds. pozyskiwania funduszy, zamówień publicznych </w:t>
        <w:br/>
        <w:t xml:space="preserve">         i promocji Gminy – </w:t>
      </w:r>
      <w:r>
        <w:rPr>
          <w:rFonts w:cs="Times New Roman" w:ascii="Times New Roman" w:hAnsi="Times New Roman"/>
          <w:b/>
          <w:bCs/>
          <w:sz w:val="28"/>
        </w:rPr>
        <w:t>FZP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</w:rPr>
        <w:t xml:space="preserve">2. Nadzór nad wszystkimi referatami i stanowiskami sprawuje Sekretarz Gminy, </w:t>
        <w:br/>
        <w:t>w szczególności nad wymienionymi w ust. 3 – 6 oraz ust. 8 - 10, a nad referatami wymienionymi w ust. 1 i 2 nadzór sprawuje Skarbnik Gminy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Nadzór nad samodzielnym stanowiskiem Radcy Prawnego sprawuje Wójt Gminy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Szczegółowe kompetencje i odpowiedzialność pracowników Urzędu określają </w:t>
        <w:br/>
        <w:t>ich zakresy czynnoś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2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</w:rPr>
        <w:t>W</w:t>
      </w:r>
      <w:r>
        <w:rPr>
          <w:rFonts w:cs="Times New Roman" w:ascii="Times New Roman" w:hAnsi="Times New Roman"/>
          <w:b/>
          <w:bCs/>
          <w:sz w:val="28"/>
        </w:rPr>
        <w:t xml:space="preserve"> Referacie Budżetu i Finansów</w:t>
      </w:r>
      <w:r>
        <w:rPr>
          <w:rFonts w:cs="Times New Roman" w:ascii="Times New Roman" w:hAnsi="Times New Roman"/>
          <w:sz w:val="28"/>
        </w:rPr>
        <w:t xml:space="preserve"> tworzy się następujące stanowiska: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księgowości Urzędu Gminy,</w:t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księgowości budżetu Gminy,</w:t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oosobowe ds. płac i rozliczeń z ZUS ( szkoły i gmina ),</w:t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oosobowe ds. księgowości szkół,</w:t>
      </w:r>
    </w:p>
    <w:p>
      <w:pPr>
        <w:pStyle w:val="TextBody"/>
        <w:numPr>
          <w:ilvl w:val="0"/>
          <w:numId w:val="2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obsługi kasy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</w:t>
      </w:r>
      <w:r>
        <w:rPr>
          <w:rFonts w:cs="Times New Roman" w:ascii="Times New Roman" w:hAnsi="Times New Roman"/>
          <w:b/>
          <w:bCs/>
          <w:sz w:val="28"/>
        </w:rPr>
        <w:t>Referacie Podatków i Opłat</w:t>
      </w:r>
      <w:r>
        <w:rPr>
          <w:rFonts w:cs="Times New Roman" w:ascii="Times New Roman" w:hAnsi="Times New Roman"/>
          <w:sz w:val="28"/>
        </w:rPr>
        <w:t xml:space="preserve"> tworzy się następujące stanowiska: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 referatu,</w:t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oosobowe ds. księgowości podatkowej i egzekucji,</w:t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oosobowe ds. wymiaru podatków i opłat,</w:t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księgowości podatkowej od środków transportu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</w:rPr>
        <w:t xml:space="preserve">W </w:t>
      </w:r>
      <w:r>
        <w:rPr>
          <w:rFonts w:cs="Times New Roman" w:ascii="Times New Roman" w:hAnsi="Times New Roman"/>
          <w:b/>
          <w:bCs/>
          <w:sz w:val="28"/>
        </w:rPr>
        <w:t xml:space="preserve">Referacie </w:t>
      </w:r>
      <w:r>
        <w:rPr>
          <w:rFonts w:cs="Times New Roman" w:ascii="Times New Roman" w:hAnsi="Times New Roman"/>
          <w:b/>
          <w:sz w:val="28"/>
        </w:rPr>
        <w:t xml:space="preserve">Rolnym, Geodezji, Ochrony Środowiska, Gospodarki Przestrzennej </w:t>
        <w:br/>
        <w:t xml:space="preserve">i Utrzymania Czystości i Porządku w Gminie </w:t>
      </w:r>
      <w:r>
        <w:rPr>
          <w:rFonts w:cs="Times New Roman" w:ascii="Times New Roman" w:hAnsi="Times New Roman"/>
          <w:sz w:val="28"/>
        </w:rPr>
        <w:t>tworzy się następujące stanowiska: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 referatu,</w:t>
      </w:r>
    </w:p>
    <w:p>
      <w:pPr>
        <w:pStyle w:val="TextBody"/>
        <w:numPr>
          <w:ilvl w:val="0"/>
          <w:numId w:val="2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ieloosobowe ds. rolnictwa, leśnictwa i ochrony środowiska, </w:t>
      </w:r>
    </w:p>
    <w:p>
      <w:pPr>
        <w:pStyle w:val="TextBody"/>
        <w:numPr>
          <w:ilvl w:val="0"/>
          <w:numId w:val="2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mienia komunalnego,</w:t>
      </w:r>
    </w:p>
    <w:p>
      <w:pPr>
        <w:pStyle w:val="TextBody"/>
        <w:numPr>
          <w:ilvl w:val="0"/>
          <w:numId w:val="2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oosobowe ds. geodezji i gospodarki nieruchomościami,</w:t>
      </w:r>
    </w:p>
    <w:p>
      <w:pPr>
        <w:pStyle w:val="TextBody"/>
        <w:numPr>
          <w:ilvl w:val="0"/>
          <w:numId w:val="2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infrastruktury i ładu przestrzennego,</w:t>
      </w:r>
    </w:p>
    <w:p>
      <w:pPr>
        <w:pStyle w:val="TextBody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</w:rPr>
        <w:t>wieloosobowe ds. ochrony środowiska – gospodarka odpadami i edukacja ekologiczna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</w:rPr>
        <w:t xml:space="preserve">W </w:t>
      </w:r>
      <w:r>
        <w:rPr>
          <w:rFonts w:cs="Times New Roman" w:ascii="Times New Roman" w:hAnsi="Times New Roman"/>
          <w:b/>
          <w:bCs/>
          <w:sz w:val="28"/>
        </w:rPr>
        <w:t>Referacie Inwestycji i Drogownictwa</w:t>
      </w:r>
      <w:r>
        <w:rPr>
          <w:rFonts w:cs="Times New Roman" w:ascii="Times New Roman" w:hAnsi="Times New Roman"/>
          <w:sz w:val="28"/>
        </w:rPr>
        <w:t xml:space="preserve"> tworzy się następujące stanowiska: 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4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 referatu,</w:t>
      </w:r>
    </w:p>
    <w:p>
      <w:pPr>
        <w:pStyle w:val="TextBody"/>
        <w:numPr>
          <w:ilvl w:val="1"/>
          <w:numId w:val="4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oosobowe ds. inwestycji i remontów,</w:t>
      </w:r>
    </w:p>
    <w:p>
      <w:pPr>
        <w:pStyle w:val="TextBody"/>
        <w:numPr>
          <w:ilvl w:val="1"/>
          <w:numId w:val="4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ds. inwestycji drogowych, bezpieczeństwa ruchu drogowego, ewidencji dróg gminnych i organizacji transportu drogoweg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</w:t>
      </w:r>
      <w:r>
        <w:rPr>
          <w:rFonts w:cs="Times New Roman" w:ascii="Times New Roman" w:hAnsi="Times New Roman"/>
          <w:b/>
          <w:bCs/>
          <w:sz w:val="28"/>
        </w:rPr>
        <w:t>Referacie ds. obywatelskich i organizacyjnych</w:t>
      </w:r>
      <w:r>
        <w:rPr>
          <w:rFonts w:cs="Times New Roman" w:ascii="Times New Roman" w:hAnsi="Times New Roman"/>
          <w:sz w:val="28"/>
        </w:rPr>
        <w:t xml:space="preserve"> tworzy się następujące stanowiska: 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4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 referatu,</w:t>
      </w:r>
    </w:p>
    <w:p>
      <w:pPr>
        <w:pStyle w:val="TextBody"/>
        <w:numPr>
          <w:ilvl w:val="1"/>
          <w:numId w:val="4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ewidencji ludności, dowodów osobistych i rejestru wyborców,</w:t>
      </w:r>
    </w:p>
    <w:p>
      <w:pPr>
        <w:pStyle w:val="TextBody"/>
        <w:numPr>
          <w:ilvl w:val="1"/>
          <w:numId w:val="40"/>
        </w:numPr>
        <w:rPr/>
      </w:pPr>
      <w:r>
        <w:rPr>
          <w:rFonts w:cs="Times New Roman" w:ascii="Times New Roman" w:hAnsi="Times New Roman"/>
          <w:sz w:val="28"/>
        </w:rPr>
        <w:t>ds. ewidencji działalności gospodarczej i archiwum,</w:t>
      </w:r>
    </w:p>
    <w:p>
      <w:pPr>
        <w:pStyle w:val="TextBody"/>
        <w:numPr>
          <w:ilvl w:val="1"/>
          <w:numId w:val="4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oosobowe ds. gospodarczych, konserwator, kierowca samochodu służbowego, robotnik gospodarczy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</w:rPr>
        <w:t xml:space="preserve">W </w:t>
      </w:r>
      <w:r>
        <w:rPr>
          <w:rFonts w:cs="Times New Roman" w:ascii="Times New Roman" w:hAnsi="Times New Roman"/>
          <w:b/>
          <w:bCs/>
          <w:sz w:val="28"/>
        </w:rPr>
        <w:t>Referacie Administracyjno-Oświatowym</w:t>
      </w:r>
      <w:r>
        <w:rPr>
          <w:rFonts w:cs="Times New Roman" w:ascii="Times New Roman" w:hAnsi="Times New Roman"/>
          <w:sz w:val="28"/>
        </w:rPr>
        <w:t xml:space="preserve"> tworzy się następujące stanowiska: 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organizacyjnych, prowadzenia kadr i sekretariatu,</w:t>
      </w:r>
    </w:p>
    <w:p>
      <w:pPr>
        <w:pStyle w:val="TextBody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obsługi informatycznej Urzędu i GJO oraz zabezpieczenia informatycznej bazy danych,</w:t>
      </w:r>
    </w:p>
    <w:p>
      <w:pPr>
        <w:pStyle w:val="TextBody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kadr w szkołach, SIO i organizacji szkół,</w:t>
      </w:r>
    </w:p>
    <w:p>
      <w:pPr>
        <w:pStyle w:val="TextBody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dowożenia uczniów, stypendiów i zasiłków szkolnych, dofinansowania kształcenia młodocianych oraz prowadzenia „Zielonej Szkoły”,</w:t>
      </w:r>
    </w:p>
    <w:p>
      <w:pPr>
        <w:pStyle w:val="TextBody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obsługi szkół, prowadzenia funduszu socjalnego i zdrowotnego,</w:t>
      </w:r>
    </w:p>
    <w:p>
      <w:pPr>
        <w:pStyle w:val="TextBody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eloosobowe ds. dowożenia uczniów – kierowcy autobusów szkolnych,</w:t>
      </w:r>
    </w:p>
    <w:p>
      <w:pPr>
        <w:pStyle w:val="TextBody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s. kontroli zarządczej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3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Do zadań </w:t>
      </w:r>
      <w:r>
        <w:rPr>
          <w:rFonts w:cs="Times New Roman" w:ascii="Times New Roman" w:hAnsi="Times New Roman"/>
          <w:b/>
          <w:sz w:val="28"/>
        </w:rPr>
        <w:t>Radcy Prawnego</w:t>
      </w:r>
      <w:r>
        <w:rPr>
          <w:rFonts w:cs="Times New Roman" w:ascii="Times New Roman" w:hAnsi="Times New Roman"/>
          <w:bCs/>
          <w:sz w:val="28"/>
        </w:rPr>
        <w:t xml:space="preserve"> należy w szczególności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piniowanie pod względem formalno – prawnym i redakcyjnym projektów aktów prawnych Wójta oraz projektów uchwał kierowanych pod obrady Rady Gminy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bsługa prawna Wójta i doradztwo prawne na rzecz Urzędu oraz podległych jednostek organizacyjnych Gminy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ystępowanie w charakterze pełnomocnika Wójta w postępowaniu sądowym oraz przed innymi organami orzekającymi, zgodnie z otrzymanym pełnomocnictwem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prawowanie nadzoru nad stosowaniem przepisów prawa w Urzędzie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nadzór prawny nad egzekucją należności Urzędu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uczestnictwo w rokowaniach prowadzonych przez Wójta, których celem jest nawiązanie, zmiana lub rozwiązanie stosunku prawnego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piniowanie pod względem formalno – prawnym projektów umów i porozumień zawieranych przez Gminę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eryfikacja aktów prawnych przeznaczonych do publikacji lub ogłoszenia;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ykonywanie innych spraw z zakresu obsługi prawnej zleconej przez Wójta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4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</w:rPr>
        <w:t xml:space="preserve">Do zadań pracownika </w:t>
      </w:r>
      <w:r>
        <w:rPr>
          <w:rFonts w:cs="Times New Roman" w:ascii="Times New Roman" w:hAnsi="Times New Roman"/>
          <w:b/>
          <w:bCs/>
          <w:sz w:val="28"/>
        </w:rPr>
        <w:t>ds. ochrony p. poż., ds. obronnych, OC, zarządzania kryzysowego i informacji niejawnych</w:t>
      </w:r>
      <w:r>
        <w:rPr>
          <w:rFonts w:cs="Times New Roman" w:ascii="Times New Roman" w:hAnsi="Times New Roman"/>
          <w:bCs/>
          <w:sz w:val="28"/>
        </w:rPr>
        <w:t xml:space="preserve"> należy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wadzenie kancelarii tajnej;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realizowanie zadań z zakresu ochrony p. poż.;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rganizowanie gminnych służb ratowniczych, prowadzenie inwentaryzacji majątku ochotniczych straży pożarnych;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rozliczanie kart drogowych samochodów bojowych ochotniczych straży pożarnych </w:t>
        <w:br/>
        <w:t>z terenu Gminy;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zapewnienie wyposażenia i gotowości bojowej ochotniczych straży pożarnych;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wadzenie ewidencji środków transportowych;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ykonywanie poleceń szefa obrony cywilnej kraju;</w:t>
      </w:r>
    </w:p>
    <w:p>
      <w:pPr>
        <w:pStyle w:val="TextBody"/>
        <w:numPr>
          <w:ilvl w:val="0"/>
          <w:numId w:val="37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koordynowanie przygotowań i realizacja przedsięwzięć obrony cywilnej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wadzenie czynności związanych z wykonywaniem powszechnego obowiązku obrony oraz współdziałanie z organami wojskowymi w administrowaniu rezerwami osobowymi do celów powszechnego obowiązku obrony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przeprowadzenie rejestracji poborowych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przygotowanie i przeprowadzenie rejestracji przedpoborowych, przygotowanie poboru i udział w pracach komisji poborowej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realizacja zadań związanych z potrzebą natychmiastowego uzupełnienia sił zbrojnych:</w:t>
      </w:r>
    </w:p>
    <w:p>
      <w:pPr>
        <w:pStyle w:val="TextBody"/>
        <w:tabs>
          <w:tab w:val="clear" w:pos="708"/>
          <w:tab w:val="left" w:pos="851" w:leader="none"/>
          <w:tab w:val="left" w:pos="1440" w:leader="none"/>
        </w:tabs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) opracowanie planu akcji kurierskiej i utrzymanie go w ciągłej gotowości,</w:t>
      </w:r>
    </w:p>
    <w:p>
      <w:pPr>
        <w:pStyle w:val="TextBody"/>
        <w:tabs>
          <w:tab w:val="clear" w:pos="708"/>
          <w:tab w:val="left" w:pos="851" w:leader="none"/>
          <w:tab w:val="left" w:pos="1440" w:leader="none"/>
        </w:tabs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b) organizowanie treningów akcji kurierskiej oraz przeprowadzenie szkoleń </w:t>
        <w:br/>
        <w:t>w zakresie sposobu doręczenia dokumentów powołania;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opracowanie i aktualizacja dokumentacji dotyczącej stałego dyżuru dla potrzeb Wójt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5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zadań pracownika na </w:t>
      </w:r>
      <w:r>
        <w:rPr>
          <w:rFonts w:cs="Times New Roman" w:ascii="Times New Roman" w:hAnsi="Times New Roman"/>
          <w:b/>
          <w:sz w:val="28"/>
        </w:rPr>
        <w:t>stanowisku ds. obsługi organów Gminy</w:t>
      </w:r>
      <w:r>
        <w:rPr>
          <w:rFonts w:cs="Times New Roman" w:ascii="Times New Roman" w:hAnsi="Times New Roman"/>
          <w:sz w:val="28"/>
        </w:rPr>
        <w:t xml:space="preserve"> należy </w:t>
        <w:br/>
        <w:t>w szczególności:</w:t>
      </w:r>
    </w:p>
    <w:p>
      <w:pPr>
        <w:pStyle w:val="TextBody"/>
        <w:numPr>
          <w:ilvl w:val="0"/>
          <w:numId w:val="39"/>
        </w:numPr>
        <w:rPr/>
      </w:pPr>
      <w:r>
        <w:rPr>
          <w:rFonts w:cs="Times New Roman" w:ascii="Times New Roman" w:hAnsi="Times New Roman"/>
          <w:bCs/>
          <w:sz w:val="28"/>
        </w:rPr>
        <w:t>obsługa organizacyjno – techniczna Rady Gminy i Komisji Rady, w tym: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) zabezpieczenie organizacyjne sesji Rady Gminy,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b) przygotowanie projektów uchwał, sprawozdań i informacji oraz innych materiałów,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/>
      </w:pPr>
      <w:r>
        <w:rPr>
          <w:rFonts w:cs="Times New Roman" w:ascii="Times New Roman" w:hAnsi="Times New Roman"/>
          <w:bCs/>
          <w:sz w:val="28"/>
        </w:rPr>
        <w:t>c) organizowanie posiedzeń Komisji Rady,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) prowadzenie ewidencji uchwał Rady Gminy oraz przekazywanie uchwał organom nadzoru,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e) protokołowanie obrad sesji Rady Gminy,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) udzielanie pomocy prawnej i organizacyjnej w wykonywaniu mandatu radnego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bsługa sołectw (narady sołtysów) i rad sołeckich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wadzenie spraw związanych z organizacją wyborów, referendów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ykonywanie innych prac zleconych przez Wójta, a wynikających z przepisów szczególny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6</w:t>
      </w:r>
    </w:p>
    <w:p>
      <w:pPr>
        <w:pStyle w:val="Tekstpodstawowy2"/>
        <w:jc w:val="both"/>
        <w:rPr/>
      </w:pPr>
      <w:r>
        <w:rPr/>
        <w:t xml:space="preserve">Do zadań pracownika na stanowisku </w:t>
      </w:r>
      <w:r>
        <w:rPr>
          <w:b/>
        </w:rPr>
        <w:t xml:space="preserve">ds. </w:t>
      </w:r>
      <w:r>
        <w:rPr>
          <w:b/>
          <w:bCs/>
        </w:rPr>
        <w:t>pozyskiwania funduszy, zamówień publicznych i promocji Gminy</w:t>
      </w:r>
      <w:r>
        <w:rPr/>
        <w:t xml:space="preserve"> należy w szczególności: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analiza pod względem merytorycznym oraz finansowym przedsięwzięć oraz inwestycji, które mogą być objęte dotacjami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pozyskiwanie dla Gminy krajowych i zagranicznych dotacji, w tym funduszy Unii Europejskiej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spółpraca z komórkami organizacyjnymi Urzędu Gminy w zakresie identyfikowania inwestycji i działań przeznaczonych do współfinansowania </w:t>
        <w:br/>
        <w:t>ze środków pomocowych, w tym z funduszy Unii Europejskiej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informowanie o programach pomocowych krajowych oraz unijnych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bieżące przygotowywanie materiałów informacyjnych dla mediów, w tym także </w:t>
        <w:br/>
        <w:t>do aktualności na gminnej stronie internetowej, dotyczących wydarzeń w Gminie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przygotowywanie materiałów informacyjnych, folderów i ulotek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współpraca z innymi instytucjami w podejmowaniu działań mających na celu promocję Gminy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przygotowywanie i korekta materiałów przeznaczonych do publikacji </w:t>
        <w:br/>
        <w:t>w „Wiadomościach Gminnych”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jc w:val="both"/>
        <w:rPr/>
      </w:pPr>
      <w:r>
        <w:rPr/>
        <w:t>monitoring programów wsparcia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tworzenie koncepcji i ekspertyz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budowanie strategii i programów rozwoju lokalnego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zarządzanie, rozliczanie, ewaluacja i audyt projektów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 xml:space="preserve">przygotowywanie dokumentacji i przeprowadzanie przetargów zgodnie </w:t>
        <w:br/>
        <w:t>z ustawą Prawo zamówień publicznych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przygotowywanie, organizowanie i przeprowadzanie przetargów dotyczących inwestycji, remontów i innych związanych z realizacją budżetu Gminy;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przewodniczenie komisji przetargowej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7</w:t>
      </w:r>
    </w:p>
    <w:p>
      <w:pPr>
        <w:pStyle w:val="TextBody"/>
        <w:numPr>
          <w:ilvl w:val="1"/>
          <w:numId w:val="31"/>
        </w:numPr>
        <w:rPr/>
      </w:pPr>
      <w:r>
        <w:rPr>
          <w:rFonts w:cs="Times New Roman" w:ascii="Times New Roman" w:hAnsi="Times New Roman"/>
          <w:sz w:val="28"/>
        </w:rPr>
        <w:t xml:space="preserve">Do podstawowych, wspólnych obowiązków </w:t>
      </w:r>
      <w:r>
        <w:rPr>
          <w:rFonts w:cs="Times New Roman" w:ascii="Times New Roman" w:hAnsi="Times New Roman"/>
          <w:b/>
          <w:bCs/>
          <w:sz w:val="28"/>
        </w:rPr>
        <w:t>kierowników referatów, pracowników na samodzielnych stanowiskach pracy i pozostałych pracowników</w:t>
      </w:r>
      <w:r>
        <w:rPr>
          <w:rFonts w:cs="Times New Roman" w:ascii="Times New Roman" w:hAnsi="Times New Roman"/>
          <w:sz w:val="28"/>
        </w:rPr>
        <w:t xml:space="preserve"> należy </w:t>
        <w:br/>
        <w:t>w szczególności:</w:t>
      </w:r>
    </w:p>
    <w:p>
      <w:pPr>
        <w:pStyle w:val="TextBody"/>
        <w:numPr>
          <w:ilvl w:val="1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ewnienie właściwej tj. zgodnej z przepisami prawa i terminowej realizacji zadań komórki organizacyjnej oraz prowadzenie kontroli wewnętrznej;</w:t>
      </w:r>
    </w:p>
    <w:p>
      <w:pPr>
        <w:pStyle w:val="TextBody"/>
        <w:numPr>
          <w:ilvl w:val="1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ewnienie sprawnego przepływu informacji wewnątrz i na zewnątrz komórki organizacyjnej;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</w:rPr>
        <w:t>prowadzenie działań na rzecz społecznego i gospodarczego rozwoju Gminy;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</w:rPr>
        <w:t>organizowanie pracy w celu realizacji zadań określonych przepisami prawa oraz zarządzeniami Wójta;</w:t>
      </w:r>
    </w:p>
    <w:p>
      <w:pPr>
        <w:pStyle w:val="TextBody"/>
        <w:numPr>
          <w:ilvl w:val="1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racowywanie projektów nowych i aktualizacja istniejących procedur, informujących strony o sposobie załatwienia spraw przez komórkę organizacyjną;</w:t>
      </w:r>
    </w:p>
    <w:p>
      <w:pPr>
        <w:pStyle w:val="TextBody"/>
        <w:numPr>
          <w:ilvl w:val="1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eżąca analiza przepisów prawa dotyczących działania komórki i wdrażanie zmian nimi wprowadzonych;</w:t>
      </w:r>
    </w:p>
    <w:p>
      <w:pPr>
        <w:pStyle w:val="TextBody"/>
        <w:numPr>
          <w:ilvl w:val="1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postępowań administracyjnych w indywidualnych sprawach z zakresu administracji publicznej w zakresie określonym upoważnieniem Wójta;</w:t>
      </w:r>
    </w:p>
    <w:p>
      <w:pPr>
        <w:pStyle w:val="TextBody"/>
        <w:numPr>
          <w:ilvl w:val="1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ie zmian w Regulaminie w przypadku przekazywania Gminie nowych zadań wynikających z przepisów prawa;</w:t>
      </w:r>
    </w:p>
    <w:p>
      <w:pPr>
        <w:pStyle w:val="TextBody"/>
        <w:numPr>
          <w:ilvl w:val="1"/>
          <w:numId w:val="2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zór nad majątkiem Gminy powierzonym komórce organizacyjnej;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zygotowywanie określonych ocen, analiz, informacji i sprawozdań z zakresu działania danej komórki;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dział w procesach związanych z likwidacją niepełnowartościowego majątku będącego w dyspozycji komórki;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rganizowanie archiwizacji dokumentacji i nadzór nad jej prawidłowym wykonaniem;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alizowanie zaleceń pokontrolnych i rekomendacji audytu wewnętrznego;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zygotowywanie materiałów i opracowań dla Rady i jej komisji;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pracowywanie projektów uchwał Rady i zarządzeń Wójta oraz konsultowanie tych projektów z Sekretarzem, Skarbnikiem zgodnie z podziałem powierzonych obowiązków;</w:t>
      </w:r>
    </w:p>
    <w:p>
      <w:pPr>
        <w:pStyle w:val="TextBody"/>
        <w:numPr>
          <w:ilvl w:val="1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rzygotowywanie projektów odpowiedzi na interpelacje i wnioski radnych, posłów </w:t>
        <w:br/>
        <w:t>i senatorów oraz wnioski Komisji Rady;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ykonywanie innych zadań zleconych przez Wójta wynikających z przepisów szczególnych.</w:t>
      </w:r>
    </w:p>
    <w:p>
      <w:pPr>
        <w:pStyle w:val="TextBody"/>
        <w:numPr>
          <w:ilvl w:val="2"/>
          <w:numId w:val="21"/>
        </w:numPr>
        <w:rPr/>
      </w:pPr>
      <w:r>
        <w:rPr>
          <w:rFonts w:cs="Times New Roman" w:ascii="Times New Roman" w:hAnsi="Times New Roman"/>
          <w:sz w:val="28"/>
        </w:rPr>
        <w:t xml:space="preserve">Do obowiązków </w:t>
      </w:r>
      <w:r>
        <w:rPr>
          <w:rFonts w:cs="Times New Roman" w:ascii="Times New Roman" w:hAnsi="Times New Roman"/>
          <w:b/>
          <w:sz w:val="28"/>
        </w:rPr>
        <w:t>kierowników komórek organizacyjnych</w:t>
      </w:r>
      <w:r>
        <w:rPr>
          <w:rFonts w:cs="Times New Roman" w:ascii="Times New Roman" w:hAnsi="Times New Roman"/>
          <w:sz w:val="28"/>
        </w:rPr>
        <w:t xml:space="preserve"> należy:</w:t>
      </w:r>
    </w:p>
    <w:p>
      <w:pPr>
        <w:pStyle w:val="TextBody"/>
        <w:numPr>
          <w:ilvl w:val="1"/>
          <w:numId w:val="43"/>
        </w:numPr>
        <w:ind w:left="641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ie do Wójta za pośrednictwem Sekretarza i Skarbnika w sprawach zatrudniania, zwalniania i wynagradzania, nagradzania oraz karania podległych pracowników;</w:t>
      </w:r>
    </w:p>
    <w:p>
      <w:pPr>
        <w:pStyle w:val="TextBody"/>
        <w:numPr>
          <w:ilvl w:val="1"/>
          <w:numId w:val="43"/>
        </w:numPr>
        <w:ind w:left="641" w:hanging="357"/>
        <w:rPr/>
      </w:pPr>
      <w:r>
        <w:rPr>
          <w:rFonts w:cs="Times New Roman" w:ascii="Times New Roman" w:hAnsi="Times New Roman"/>
          <w:sz w:val="28"/>
        </w:rPr>
        <w:t>wnioskowanie do Sekretarza w sprawie krajowych wyjazdów służbowych podległych pracowników Urzędu;</w:t>
      </w:r>
    </w:p>
    <w:p>
      <w:pPr>
        <w:pStyle w:val="TextBody"/>
        <w:numPr>
          <w:ilvl w:val="1"/>
          <w:numId w:val="43"/>
        </w:numPr>
        <w:ind w:left="641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liczanie czasu pracy podległych pracowników;</w:t>
      </w:r>
    </w:p>
    <w:p>
      <w:pPr>
        <w:pStyle w:val="TextBody"/>
        <w:numPr>
          <w:ilvl w:val="1"/>
          <w:numId w:val="43"/>
        </w:numPr>
        <w:ind w:left="641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dzielanie otrzymanej korespondencji do załatwienia podległym pracownikom;</w:t>
      </w:r>
    </w:p>
    <w:p>
      <w:pPr>
        <w:pStyle w:val="TextBody"/>
        <w:numPr>
          <w:ilvl w:val="1"/>
          <w:numId w:val="43"/>
        </w:numPr>
        <w:ind w:left="641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dzielanie informacji na wnioski o udzielenie informacji publicznej oraz wnioski </w:t>
        <w:br/>
        <w:t>o ponowne wykorzystanie informacji publicznej z zakresu działania podległej komórki;</w:t>
      </w:r>
    </w:p>
    <w:p>
      <w:pPr>
        <w:pStyle w:val="TextBody"/>
        <w:numPr>
          <w:ilvl w:val="1"/>
          <w:numId w:val="43"/>
        </w:numPr>
        <w:ind w:left="641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cy komórek organizacyjnych sprawują bieżącą ochronę przetwarzania danych osobowych określonych w przepisach prawa  i uregulowaniach wewnętr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3. Do zadań wykonywanych na </w:t>
      </w:r>
      <w:r>
        <w:rPr>
          <w:b/>
          <w:bCs/>
          <w:sz w:val="28"/>
        </w:rPr>
        <w:t>urzędniczym stanowisku pracy</w:t>
      </w:r>
      <w:r>
        <w:rPr>
          <w:bCs/>
          <w:sz w:val="28"/>
        </w:rPr>
        <w:t xml:space="preserve"> należ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 xml:space="preserve">prowadzenie postępowań administracyjnych i przygotowywanie materiałów oraz projektów decyzji i postanowień, a także wykonywanie zadań wynikających </w:t>
        <w:br/>
        <w:t>z przepisów o postępowaniu egzekucyjnym w administra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 xml:space="preserve">realizowanie zadań i odpowiadających im kompetencji wynikających z ustawy </w:t>
        <w:br/>
        <w:t>o samorządzie gminnym, ustawy o podziale zadań i kompetencji pomiędzy organy gminy i organy administracji rządowej oraz o zmianie niektórych ustaw, a także przepisów szczególnych wydanych po wejściu w życie wyżej wymienionych usta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>współpraca z właściwymi urzędami i agendami administracji rządowej oraz    instytucjami w zakresie realizacji zadań na danym stanowisku pra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>przygotowywanie i opracowywanie analiz, sprawozdań i informacji dotyczących  realizacji zadań na danym stanowisku pra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>przygotowywanie projektów odpowiedzi na interpelacje, wnioski radnych, posłów, senatorów RP oraz komisji Rady dotyczących realizacji zadań na danym stanowisku pra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>przygotowywanie projektów odpowiedzi na wnioski o udzielenie informacji publicznej z zakresu działania danego stanowisk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>opracowywanie projektu budżetu oraz przygotowywanie sprawozdań z jego realizacji w części dotyczącej realizacji zadań danego stanowisk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>bieżąca kontrola realizacji wydatków z budżetu Gminy na danym stanowisk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>opracowywanie projektów aktów prawnych wydawanych przez organy Gminy, ich realizacja i przygotowywanie na żądanie informacji z ich realiza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prowadzenie zbioru aktów prawnych potrzebnych przy realizacji zadań danego stanowisk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opisywanie rachunków i faktur zakupu z zakresu zajmowanego stanowisk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archiwizowanie wytworzonych dokumentów oraz ich udostępnianie wnioskodawco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zyjmowanie interesantów, załatwianie skarg i wniosków obywatel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rządzanie decyzji administracyjnych w indywidualnych sprawach z zakresu administracji publicznej, w granicach upoważnienia udzielonego przez Wójt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znajomość przepisów prawnych z zakresu prawa samorządowego, k.p.a. </w:t>
        <w:br/>
        <w:t>i orzecznictw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zczególna dbałość o mienie Gminy polegająca na ścisłym przestrzeganiu zasad gospodarności, celowości podejmowanych działań oraz staranność </w:t>
        <w:br/>
        <w:t>w przygotowywaniu decyz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ygnalizowanie przełożonemu o zdarzeniach, które mogą być powodem braku równowagi budżetow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ywanie innych zadań zleconych przez Wójta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8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o podstawowych zadań </w:t>
      </w:r>
      <w:r>
        <w:rPr>
          <w:rFonts w:cs="Times New Roman" w:ascii="Times New Roman" w:hAnsi="Times New Roman"/>
          <w:b/>
          <w:bCs/>
          <w:sz w:val="28"/>
        </w:rPr>
        <w:t>Referatu Budżetu i Finansów</w:t>
      </w:r>
      <w:r>
        <w:rPr>
          <w:rFonts w:cs="Times New Roman" w:ascii="Times New Roman" w:hAnsi="Times New Roman"/>
          <w:sz w:val="28"/>
        </w:rPr>
        <w:t xml:space="preserve"> należy w szczególności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danych do projektu budżet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księgowości syntetycznej budżetu, dochodów, wydatków gminnych funduszy celowych na zasadach określonych przepisami ustaw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ywanie analiz realizacji budżetu oraz wypracowywanie wniosków w tym zakresi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wadzenie ewidencji składników mienia gminnego, środków trwałych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użytkowaniu oraz dokonywanie rozliczenia okresowych inwentary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ozdawczość w zakresie prowadzonych spraw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liczanie materiałów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>prowadzenie ewidencji analitycznej budżetu gminy, funduszy celow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danych do sprawozdań finansow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ozdawczość finansow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tępna i bieżąca kontrola dokumentów księgow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iczanie wynagrodzeń i pochod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rządzanie raportów i deklaracji ubezpieczeń społeczn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ubezpieczeń obowiązkow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owanie budżet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ozdawczość w zakresie wynagrodzeń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obsługi kasowej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podarowanie drukami ścisłego zarachowa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>bieżące sporządzanie raportów kasowy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i załatwianie innych spraw związanych z gospodarką finansową gmin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owanie nadzoru i kontroli nad gospodarką finansową jednostek organizacyjnych Gmin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współpraca z Regionalną Izbą Obrachunkową oraz Urzędem Skarbowym </w:t>
        <w:br/>
        <w:t>i bankami.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9</w:t>
      </w:r>
    </w:p>
    <w:p>
      <w:pPr>
        <w:pStyle w:val="Subtitle"/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</w:rPr>
        <w:t xml:space="preserve">Do podstawowych zadań </w:t>
      </w:r>
      <w:r>
        <w:rPr/>
        <w:t>Referatu Podatków i Opłat</w:t>
      </w:r>
      <w:r>
        <w:rPr>
          <w:b w:val="false"/>
          <w:bCs w:val="false"/>
        </w:rPr>
        <w:t xml:space="preserve"> należy w  szczegól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ygotowywanie danych do projektów uchwał w sprawach związanych </w:t>
        <w:br/>
        <w:t xml:space="preserve">z podatkiem rolnym, leśnym, od nieruchomości, od środków transportowych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danych do projektu budżetu i dokumentów towarzyszących zgodnie z uchwalonymi przez Radę Gminy stawkami podat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iar podatków i opłat lokalnych, pobór, ich windykacja oraz prowadzenie kontroli w tym zakresi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wanie zaświadczeń w sprawach zobowiązań pieniężnych, zaświadczeń o stanie mająt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anie dokumentacji do wypłat prowizji z tytułu inkasa podatków sołtysom oraz kontrola rozliczeń kontokwitariusz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trola deklaracji podatkow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decyzji w sprawach udzielania ulg, odroczeń i umorzeń należności podatkow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eżąca aktualizacja danych odnośnie gospodarstw rolnych, nieruchomości, lasów, środków transport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trola prawidłowości potwierdzeń danych o posiadaniu gospodarstwa i jego przychodowośc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ewidencji oraz niezbędnej dokumentacji w zakresie wyłączeń gospodarstw rolnych z produkcji roln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rządzanie i prowadzenie rejestrów przypisów i odpisów zobowiązań pieniężnych, podatku od nieruchomości, leśn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ozdawczość w zakresie podatkó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owanie inkasa podatków, opłat lokalnych i innych należności finansow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praca z Urzędem Skarbowym w zakresie egzekucji należności pienięż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praca z Kasą Rolniczego Ubezpieczenia Społecznego w zakresie zaopatrzenia emerytalno – rentowego rolnikó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ie i przygotowywanie dokumentów oraz dokonywanie zabezpieczeń hipot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wanie zaświadczeń z zakresu prowadzonych spraw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księgowości podatkowej – podatek rolny, leśny, od nieruchomości, od środków transportow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idencja realizacji zobowiązań i udzielanych odroczeń terminów płatności podatków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0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o podstawowych zadań </w:t>
      </w:r>
      <w:r>
        <w:rPr>
          <w:rFonts w:cs="Times New Roman" w:ascii="Times New Roman" w:hAnsi="Times New Roman"/>
          <w:b/>
          <w:bCs/>
          <w:sz w:val="28"/>
        </w:rPr>
        <w:t xml:space="preserve">Referatu Rolnego, Geodezji, Ochrony Środowiska, Gospodarki Przestrzennej i Utrzymania Czystości i Porządku w Gminie </w:t>
      </w:r>
      <w:r>
        <w:rPr>
          <w:rFonts w:cs="Times New Roman" w:ascii="Times New Roman" w:hAnsi="Times New Roman"/>
          <w:sz w:val="28"/>
        </w:rPr>
        <w:t xml:space="preserve">należy </w:t>
        <w:br/>
        <w:t xml:space="preserve">w szczególności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>ewidencjonowanie mienia komunalnego i wnioskowanie o jego zagospodarowan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projektów uchwał dotyczących mienia komunal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wadzenie scaleń nieruchomości i ponownych podziałów na działki budowlane, ustalanie opłat adiacenckich, rozgraniczanie nieruchomości, opiniowanie </w:t>
        <w:br/>
        <w:t>i zatwierdzanie projektów podziału nieruchomości, naliczanie opłat planistyczn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anie zasobami w zakresie mienia komunalnego: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prowadzenie spraw związanych ze sprzedażą, dzierżawą i oddaniem w wieczyste użytkowanie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prowadzenie spraw związanych z wynajmem budynków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naliczanie czynszów dzierżawnych z najmu oraz opłat rocznych z tytułu użytkowania wieczystego gruntów,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prowadzenie spraw związanych z komunalizacją grunt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>koordynowanie działań związanych ze spisem rolny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racowywanie dokumentacji w związku z powołaniem komisji w przypadku wystąpienia strat przy klęskach żywiołow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prowadzanie procedur oraz przygotowywanie projektów decyzji </w:t>
        <w:br/>
        <w:t>o środowiskowych uwarunkowaniach przedsięwzięć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wanie zezwoleń na utrzymanie rasy psów uznanych za agresywn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kształcanie prawa użytkowania wieczystego przysługującego osobom fizycznym w prawo własnośc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ordynowanie i nadzór grupowego zarządu wspólnotami i mieniem gminnym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działanie z odpowiednimi organami w zakresie zwalczania zakaźnych chorób zwierzęcych, łowiectwa, ochrony roślin przed szkodnikami i chwastam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opinii o przeznaczeniu gruntów nieleśnych do zales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jmowanie informacji o pojawieniu się chorób, szkodników i chwast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yjmowanie i przekazywanie zgłoszeń o podejrzeniu o zachorowanie lub zachorowaniu zwierząt na chorobę zakaźną – powiadomienie sąsiednich gmin </w:t>
        <w:br/>
        <w:t>i najbliższej jednostki Poli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decyzji na usunięcie drzew i krzewów z terenu nieruchomości oraz naliczanie opłat z tego tytułu, a także naliczanie kar z ustawy o ochronie przyrod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łdziałanie z Urzędem Statystycznym w zakresie sprawozdawczości dotyczącej produkcji roślinnej i zwierzęcej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wadzenie spraw wynikających z ustawy o ochronie środowiska </w:t>
        <w:br/>
        <w:t>i przygotowywanie projektów uchwał w tym zakres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>zapewnienie warunków niezbędnych dla ochrony środowiska przed odpadami oraz realizacja ustawy o utrzymaniu porządku i czystości na terenie Gmin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aczenie nieruchomości numerami porządkowymi, ustalenie nazw ulic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wadzenie spraw wynikających z ustawy prawo wodne, w tym udział </w:t>
        <w:br/>
        <w:t>w rozprawach wodnoprawn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kazywanie użytkownikom maszyn lub innego urządzenia technicznego wykonywanie czynności ograniczających uciążliwość dla środowisk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wadzenie spraw związanych z produkcją roślinną i zwierzęcą, leśnictwem </w:t>
        <w:br/>
        <w:t>i łowiectwe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projektów postanowień i decyzji o zgodności proponowanych podziałów nieruchomości z ustaleniami miejscowego planu zagospodarowania przestrzen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racowywanie projektów założeń do planu zagospodarowania przestrzennego </w:t>
        <w:br/>
        <w:t>i projektu tego planu oraz przygotowywanie projektów uchwał w tym zakres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ywanie okresowych ocen zmian w zagospodarowaniu przestrzennym, wynikającym z realizacji planu miejscowego oraz oceny aktualności tego plan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wanie decyzji o warunkach zabudowy i zagospodarowania terenu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wanie zaświadczeń o przeznaczeniu działki określonym w planie zagospodarowania przestrzennego Gmin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założeń i udział w sporządzaniu miejscowych planów zagospodarowania przestrzen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dokonywanie okresowej oceny zmian w zagospodarowaniu przestrzennym Gminy </w:t>
        <w:br/>
        <w:t>i przedstawienie Radzie Gminy wyników tej ocen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rejestru miejscowych planów zagospodarowania przestrzen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prowadzenie postępowania w sprawie wydania decyzji o warunkach zabudowy </w:t>
        <w:br/>
        <w:t xml:space="preserve">i decyzji o ustaleniu lokalizacji celu publicznego oraz prowadzenie ewidencji </w:t>
        <w:br/>
        <w:t>tych decyz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gotowywanie wypisów i wyrysów z miejscowych planów zagospodarowania przestrzen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ie o zgodę na przeznaczenie gruntów rolnych i leśnych na cele nierolnicze i nieleśne oraz sporządzanie projektu programu rolniczego lub leśnego wykorzystania grunt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opracowywanie i aktualizacja planu gospodarowania odpadami komunalnymi, programu ochrony środowiska i regulaminu utrzymania czystości i porządku </w:t>
        <w:br/>
        <w:t>w Gmin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działań informacyjnych i edukacyjnych w zakresie prawidłowego gospodarowania odpadami komunalnymi w szczególności w zakresie ich selektywnego zbiera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spraw związanych z windykacją opłat za gospodarowanie odpadami komunalnymi zgodnie z obowiązującymi przepisam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i załatwianie innych spraw związanych z merytorycznymi zadaniami referatu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1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Do podstawowych zadań </w:t>
      </w:r>
      <w:r>
        <w:rPr>
          <w:rFonts w:cs="Times New Roman" w:ascii="Times New Roman" w:hAnsi="Times New Roman"/>
          <w:b/>
          <w:bCs/>
          <w:sz w:val="28"/>
        </w:rPr>
        <w:t>Referatu Inwestycji i Drogownictwa</w:t>
      </w:r>
      <w:r>
        <w:rPr>
          <w:rFonts w:cs="Times New Roman" w:ascii="Times New Roman" w:hAnsi="Times New Roman"/>
          <w:sz w:val="28"/>
        </w:rPr>
        <w:t xml:space="preserve"> należy w szczególności: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tworzenie i rozwijanie infrastruktury gminnej w taki sposób, aby przyczynić </w:t>
        <w:br/>
        <w:t>się do wzrostu innowacyjności gospodarki i ułatwienia funkcjonowania zakładów produkcyjnych, sieci usług, tworzenia nowych miejsc pracy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ejmowanie działań zmierzających do lokalizowania na terenie Gminy przedsiębiorstw, zakładów pracy oraz tworzenie systemu bodźców zachęcających do lokowania kapitału przez inwestorów strategicznych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rzystywanie środków pomocowych Unii Europejskiej oraz innych środków zewnętrznych do dofinansowania zadań Gminy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liczanie robót budowlanych zleconych przez Wójt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spraw inwestycji gminnych (wodociągi, kanalizacja, drogi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spraw związanych z zarządem, ochroną i utrzymaniem gminnych obiektów zabytkowych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racowywanie projektów inwestycji na terenie Gminy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zorowanie remontów w podległych jednostkach Gminy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rządzanie kosztorysów inwestorskich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>przygotowywanie niezbędnych dokumentów do przetargów dotyczących inwestycji i remontów gminnych ujętych w budżecie Gminy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wydawanie opinii w sprawie zaliczenia drogi do kategorii dróg gminnych oraz </w:t>
        <w:br/>
        <w:t>w sprawie przebiegu dróg gminnych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owanie budowy, modernizacji i utrzymania dróg gminnych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wanie decyzji o ochronie i zajęciu pasa drogowego oraz o umieszczaniu obcych urządzeń w pasie drogowym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wanie zezwoleń na zajmowanie pasa drogowego drogi gminnej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wadzenie ewidencji punktów świetlnych na drogach gminnych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owanie transportu lokalneg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cisłe przestrzeganie i realizacja ustawy Prawo zamówień publicznych oraz wydawanych w tym zakresie zarządzeń Wójta Gminy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tualizowanie bazy przepisów prawa realizowanych w referaci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ścisła współpraca z pracownikiem ds. pozyskiwania funduszy, zamówień publicznych i promocji Gminy.</w:t>
      </w:r>
    </w:p>
    <w:p>
      <w:pPr>
        <w:pStyle w:val="TextBody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2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 xml:space="preserve">Do podstawowych zadań </w:t>
      </w:r>
      <w:r>
        <w:rPr>
          <w:rFonts w:cs="Times New Roman" w:ascii="Times New Roman" w:hAnsi="Times New Roman"/>
          <w:b/>
          <w:sz w:val="28"/>
        </w:rPr>
        <w:t>Referatu Administracyjnego - Oświatowego</w:t>
      </w:r>
      <w:r>
        <w:rPr>
          <w:rFonts w:cs="Times New Roman" w:ascii="Times New Roman" w:hAnsi="Times New Roman"/>
          <w:bCs/>
          <w:sz w:val="28"/>
        </w:rPr>
        <w:t xml:space="preserve"> należy </w:t>
        <w:br/>
        <w:t>w szczególności: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zapewnienie sprawnego funkcjonowania Urzędu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rowadzenie sekretariatu Urzędu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dokumentacji związanej z przyjmowaniem i załatwianiem skarg </w:t>
        <w:br/>
        <w:t>i wniosków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rzestrzeganie zasad instrukcji kancelaryjnej, jednolitego rzeczowego wykazu akt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/>
      </w:pPr>
      <w:r>
        <w:rPr>
          <w:sz w:val="28"/>
          <w:szCs w:val="28"/>
        </w:rPr>
        <w:t>prowadzenie spraw socjalnych pracowników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spraw osobowych pracowników Urzędu oraz dyrektorów </w:t>
        <w:br/>
        <w:t>( kierowników ) gminnych jednostek organizacyjnych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rowadzenie spraw staży i praktyk zawodowych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rozliczanie kart drogowych samochodu służbowego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bCs/>
          <w:sz w:val="28"/>
        </w:rPr>
        <w:t xml:space="preserve">przekazywanie właściwym komórkom organizacyjnym zadań wynikających </w:t>
        <w:br/>
        <w:t>z uchwał Rady Gminy, wniosków komisji oraz zarządzeń Wójta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rowadzenie spraw osobowych dyrektorów i nauczycieli oraz pracowników administracji i obsługi szkół i placówek oświatowych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chwał rady gminy wynikających  z przepisów  prawa oświatowego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wykonywanie zadań związanych z nadzorem nad działalnością szkół i placówek oświatowych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rowadzenie spraw w zakresie szkolnictwa specjalnego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ewidencji szkół i placówek niepublicznych oraz spraw związanych </w:t>
        <w:br/>
        <w:t>z odmową wpisu do ewidencji, wykreśleniem z ewidencji, nadawaniem i cofaniem uprawnień szkół publicznych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/>
      </w:pPr>
      <w:r>
        <w:rPr>
          <w:sz w:val="28"/>
          <w:szCs w:val="28"/>
        </w:rPr>
        <w:t xml:space="preserve">prowadzenie spraw związanych z awansem zawodowym nauczycieli wynikającym </w:t>
        <w:br/>
        <w:t>z kompetencji organu prowadzącego szkoły i placówki oświatowe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spraw związanych z zakładaniem, reorganizacją, utrzymywaniem </w:t>
        <w:br/>
        <w:t>i likwidacją punktów przedszkolnych, przedszkoli, szkół i placówek oświatowych oraz tworzenie kadrowych i organizacyjnych warunków do realizacji ich zadań statutowych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cowywanie regulaminów dotyczących:</w:t>
      </w:r>
    </w:p>
    <w:p>
      <w:pPr>
        <w:pStyle w:val="Akapitzlist"/>
        <w:numPr>
          <w:ilvl w:val="1"/>
          <w:numId w:val="22"/>
        </w:numPr>
        <w:suppressAutoHyphens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ci stawek i szczegółowych warunków wypłacania dodatków </w:t>
        <w:br/>
        <w:t xml:space="preserve">do wynagrodzenia zasadniczego, szczegółowych warunków  obliczania </w:t>
        <w:br/>
        <w:t>i wypłacania wynagrodzenia za godziny ponadwymiarowe i godziny doraźnych zastępstw nauczycieli oraz dodatków mieszkaniowych,</w:t>
      </w:r>
    </w:p>
    <w:p>
      <w:pPr>
        <w:pStyle w:val="Akapitzlist"/>
        <w:numPr>
          <w:ilvl w:val="1"/>
          <w:numId w:val="22"/>
        </w:numPr>
        <w:suppressAutoHyphens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kryteriów i trybu przyznawania nagród nauczycielom,</w:t>
      </w:r>
    </w:p>
    <w:p>
      <w:pPr>
        <w:pStyle w:val="Akapitzlist"/>
        <w:numPr>
          <w:ilvl w:val="1"/>
          <w:numId w:val="22"/>
        </w:numPr>
        <w:suppressAutoHyphens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przyznawania uczniom pomocy materialnej o charakterze socjalnym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ślanie zasad podziału środków na doskonalenie zawodowe nauczycieli,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rawowanie nadzoru nad realizacją procedur związanych z ustawą Prawo zamówień publicznych w szkołach i placówkach oświatowych; 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talanie potrzeb w zakresie inwestycji i remontów obiektów oświatowych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półpraca z instytucjami i organizacjami w zakresie zadań opiekuńczych, zdrowotnych oraz pomocy materialnej;</w:t>
      </w:r>
    </w:p>
    <w:p>
      <w:pPr>
        <w:pStyle w:val="Akapitzlist"/>
        <w:numPr>
          <w:ilvl w:val="0"/>
          <w:numId w:val="22"/>
        </w:numPr>
        <w:suppressAutoHyphens w:val="false"/>
        <w:ind w:left="851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spółpraca z samorządami i organami administracji rządowej właściwymi </w:t>
        <w:br/>
        <w:t>w sprawach oświat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bsługa informatyczna Urzędu i gminnych jednostek organizacyjnych (GJO) oraz administracja serwerem i siecią komputerową Urzędu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bsługa poczty elektroniczn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ind w:left="851" w:hanging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prowadzenie strony internetowej Urzędu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nadzór i prowadzenie Biuletynu Informacji Publiczn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Times New Roman" w:ascii="Times New Roman" w:hAnsi="Times New Roman"/>
          <w:bCs/>
          <w:sz w:val="28"/>
        </w:rPr>
        <w:t>zapewnienie ochrony, poufności i bezpieczeństwa przechowywania oraz teletransmisji danych gromadzonych w informatycznych bazach danych Urzędu, administrowanie bezpieczeństwem informacji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pracowywanie i realizacja procedur polityki bezpieczeństwa systemów informatycznych urzędów zgodnie z obowiązującymi przepisami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wadzenie wewnętrznej ewidencji sprzętu komputerowego przynależnego do poszczególnych stanowisk pracy w Urzędzie Gminy oraz zainstalowanego oprogramowania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Times New Roman" w:ascii="Times New Roman" w:hAnsi="Times New Roman"/>
          <w:bCs/>
          <w:sz w:val="28"/>
        </w:rPr>
        <w:t>prowadzenie dokumentacji związanej z zakupem sprzętu oraz niezbędnych części zgodnie z ustawą Prawo zamówień publicznych i innymi wytycznymi zawartymi w odrębnych przepisach wewnętrznych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eglądy, konserwacja oraz uaktualnianie systemów służących do przetwarzania danych osobowych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nadzór nad aktualizacją i kontynuacją licencji na programy użytkowe wykorzystywane w Urzędzie.</w:t>
      </w:r>
    </w:p>
    <w:p>
      <w:pPr>
        <w:pStyle w:val="Akapitzlist"/>
        <w:suppressAutoHyphens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3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 xml:space="preserve">Do podstawowych zadań </w:t>
      </w:r>
      <w:r>
        <w:rPr>
          <w:rFonts w:cs="Times New Roman" w:ascii="Times New Roman" w:hAnsi="Times New Roman"/>
          <w:b/>
          <w:sz w:val="28"/>
        </w:rPr>
        <w:t>Referatu ds. obywatelskich i organizacyjnych</w:t>
      </w:r>
      <w:r>
        <w:rPr>
          <w:rFonts w:cs="Times New Roman" w:ascii="Times New Roman" w:hAnsi="Times New Roman"/>
          <w:bCs/>
          <w:sz w:val="28"/>
        </w:rPr>
        <w:t xml:space="preserve"> należy </w:t>
        <w:br/>
        <w:t>w szczególności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wadzenie ewidencji ludności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  <w:tab w:val="left" w:pos="1004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8"/>
        </w:rPr>
        <w:t xml:space="preserve">przygotowywanie decyzji administracyjnych w sprawach meldunkowych </w:t>
        <w:br/>
        <w:t>oraz wydawanie dokumentów stwierdzających tożsamość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  <w:tab w:val="left" w:pos="1004" w:leader="none"/>
        </w:tabs>
        <w:ind w:left="72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wadzenie i aktualizacja rejestru wyborców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  <w:tab w:val="left" w:pos="1004" w:leader="none"/>
        </w:tabs>
        <w:ind w:left="72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rganizacja wyborów i referendów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  <w:tab w:val="left" w:pos="1004" w:leader="none"/>
        </w:tabs>
        <w:ind w:left="72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zygotowywanie wniosków na zezwolenie i nadzorowanie zbiórek publicznych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  <w:tab w:val="left" w:pos="1004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8"/>
        </w:rPr>
        <w:t>przygotowanie decyzji o zezwoleniu bądź zakazie odbycia imprez masowych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  <w:tab w:val="left" w:pos="1004" w:leader="none"/>
        </w:tabs>
        <w:ind w:left="72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wadzenie archiwum zakładowego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  <w:tab w:val="left" w:pos="1004" w:leader="none"/>
        </w:tabs>
        <w:ind w:left="72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rganizowanie komisji ds. przeciwdziałania alkoholizmowi i pomoc w jej pracach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  <w:tab w:val="left" w:pos="1004" w:leader="none"/>
        </w:tabs>
        <w:ind w:left="72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opracowywanie projektu gminnego programu profilaktyki i rozwiązywania problemów alkoholowych oraz organizowanie jego wykonania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851" w:leader="none"/>
        </w:tabs>
        <w:ind w:left="72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wadzenie spraw ogólnoadministracyjnych, w tym: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) zarządzanie budynkiem, remonty, konserwacja,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) zaopatrzenie materiałowo – techniczne na cele administracyjne,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d) utrzymanie czystości w budynku Urzędu i wokół budynku, dbałość o zieleń </w:t>
        <w:br/>
        <w:t>i oświetlenie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11) prowadzenie Centralnej Ewidencji i Informacji o Działalności Gospodarczej </w:t>
        <w:br/>
        <w:t xml:space="preserve">           (CEIDG)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2) prowadzenie spraw dotyczących zezwoleń na sprzedaż napojów alkoholowych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3) prowadzenie spraw z zakresu opieki nad grobami i cmentarzami wojennymi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2"/>
        </w:rPr>
        <w:t xml:space="preserve">V. Tryb pracy Urzęd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k Urzędu obowiązany jest przestrzegać zasady podporządkowania służbowego wynikającego z organizacji Urzędu i szczegółowego podziału czyn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k, który otrzymał polecenie z pominięciem drogi służbowej, winien niezwłocznie o tym fakcie powiadomić bezpośrednio przełożo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Pracownik prowadzący sprawę obowiązany jest do zbierania niezbędnych danych </w:t>
        <w:br/>
        <w:t>także z innych refera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czasie nieobecności pracownika, sprawy prowadzone przez niego wchodzą w zakres zadań innego pracownika, wyznaczonego przez kierownika referatu lub Wój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rzypadku nieobecności pracownika na stanowisku kierowniczym zastępuje go pracownik wskazany we wniosku urlopowym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dziny rozpoczęcia i zakończenia pracy Urzędu ustala Wój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kt spóźnienia pracownika do pracy wymaga osobistego wyjaśnienia przyczyn spóźnienia bezpośredniemu przełożonemu i Sekretarzowi Gmi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atwianie w godzinach pracy prac innych niż służbowe dopuszczalne jest wyłącznie w granicach i na zasadach określonych w kodeksie pracy i przepisach szczegól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a poza godzinami urzędowania może być wykonywana za zgodą bezpośredniego przełożonego w uzgodnieniu z Sekretarzem Gmin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wnik, który w godzinach służbowych przebywa poza stanowiskiem pracy zobowiązany jest poinformować współpracownika o miejscu swego pobytu i czasie powrotu. W przypadku, gdy w danym pomieszczeniu pracuje sam, obowiązany jest zamieścić na drzwiach pokoju informację o tym , kto go zastępuje lub kiedy wró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brania się pracownikom wprowadzania do pomieszczeń Urzędu, po godzinach pracy, osób niezatrudnionych w Urzędz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, którymi jest absorbowany pracownik, a nie należące do zakresu czynności, winny być załatwiane z jak najmniejszym uszczerbkiem dla czasu pracy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jazdy pracowników w sprawach służbowych poza miejsce stałej pracy mogą odbywać się na podstawie poleceń wyjazdu służbowego, wydanych przez Wójta lub Sekretarza Gmi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idencję wyjazdów prowadzi sekretariat Urzędu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lopy pracowników udzielane są w terminie ustalonym przez Wójta w porozumieniu z pracownikiem. Urlopów udziela Wójt oraz upoważnieni przez niego pracowni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>Terminy urlopów ustalane są, biorąc pod uwagę konieczność zapewnienia funkcjonowania Urzęd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>Przesunięcie terminu urlopu lub odwołanie z urlopu może nastąpić z ważnych przyczyn w okolicznościach przewidzianych w kodeks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>Urlop niewykorzystany w ustalonym terminie powinien być wykorzystany najpóźniej do końca września następnego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</w:rPr>
        <w:t xml:space="preserve">Rozpoczynając urlop pracownik w miarę możliwości winien podać miejsce pobytu </w:t>
        <w:br/>
        <w:t>na urlop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 rozpoczęciem urlopu pracownik powinien załatwić wszystkie terminowe sprawy. Jeżeli jest to niemożliwe, przekazuje  je do załatwienia zastępującemu go pracownikowi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9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obec pracowników nie przestrzegających zasad dyscypliny pracy mogą być stosowane kary porządkowe i dyscyplinarne określone w Kodeksie Prac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. Zasady podpisywania pism, decyzji i dokument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Do wyłącznej kompetencji </w:t>
      </w:r>
      <w:r>
        <w:rPr>
          <w:b/>
          <w:sz w:val="28"/>
          <w:szCs w:val="28"/>
        </w:rPr>
        <w:t>Wójta</w:t>
      </w:r>
      <w:r>
        <w:rPr>
          <w:sz w:val="28"/>
          <w:szCs w:val="28"/>
        </w:rPr>
        <w:t xml:space="preserve"> należy prawo podpisu podejmowanych rozstrzygnięć obejmujące:</w:t>
      </w:r>
    </w:p>
    <w:p>
      <w:pPr>
        <w:pStyle w:val="Normal"/>
        <w:numPr>
          <w:ilvl w:val="1"/>
          <w:numId w:val="27"/>
        </w:numPr>
        <w:ind w:left="680" w:hanging="454"/>
        <w:jc w:val="both"/>
        <w:rPr>
          <w:sz w:val="28"/>
          <w:szCs w:val="28"/>
        </w:rPr>
      </w:pPr>
      <w:r>
        <w:rPr>
          <w:sz w:val="28"/>
          <w:szCs w:val="28"/>
        </w:rPr>
        <w:t>zarządzenia, decyzje i polecenia służbowe;</w:t>
      </w:r>
    </w:p>
    <w:p>
      <w:pPr>
        <w:pStyle w:val="Normal"/>
        <w:numPr>
          <w:ilvl w:val="1"/>
          <w:numId w:val="27"/>
        </w:numPr>
        <w:ind w:left="680" w:hanging="454"/>
        <w:jc w:val="both"/>
        <w:rPr>
          <w:sz w:val="28"/>
          <w:szCs w:val="28"/>
        </w:rPr>
      </w:pPr>
      <w:r>
        <w:rPr>
          <w:sz w:val="28"/>
          <w:szCs w:val="28"/>
        </w:rPr>
        <w:t>decyzje dotyczące spraw osobowych pracowników;</w:t>
      </w:r>
    </w:p>
    <w:p>
      <w:pPr>
        <w:pStyle w:val="Normal"/>
        <w:numPr>
          <w:ilvl w:val="1"/>
          <w:numId w:val="27"/>
        </w:numPr>
        <w:ind w:left="680" w:hanging="454"/>
        <w:jc w:val="both"/>
        <w:rPr>
          <w:sz w:val="28"/>
          <w:szCs w:val="28"/>
        </w:rPr>
      </w:pPr>
      <w:r>
        <w:rPr>
          <w:sz w:val="28"/>
          <w:szCs w:val="28"/>
        </w:rPr>
        <w:t>zarządzenia pokontrolne;</w:t>
      </w:r>
    </w:p>
    <w:p>
      <w:pPr>
        <w:pStyle w:val="Normal"/>
        <w:numPr>
          <w:ilvl w:val="1"/>
          <w:numId w:val="27"/>
        </w:numPr>
        <w:ind w:left="680" w:hanging="454"/>
        <w:jc w:val="both"/>
        <w:rPr>
          <w:sz w:val="28"/>
          <w:szCs w:val="28"/>
        </w:rPr>
      </w:pPr>
      <w:r>
        <w:rPr>
          <w:sz w:val="28"/>
          <w:szCs w:val="28"/>
        </w:rPr>
        <w:t>decyzje administracyjne w sprawach, w których nie zostały udzielone upoważnienia;</w:t>
      </w:r>
    </w:p>
    <w:p>
      <w:pPr>
        <w:pStyle w:val="Normal"/>
        <w:numPr>
          <w:ilvl w:val="1"/>
          <w:numId w:val="27"/>
        </w:numPr>
        <w:ind w:left="680" w:hanging="454"/>
        <w:jc w:val="both"/>
        <w:rPr>
          <w:sz w:val="28"/>
          <w:szCs w:val="28"/>
        </w:rPr>
      </w:pPr>
      <w:r>
        <w:rPr>
          <w:sz w:val="28"/>
          <w:szCs w:val="28"/>
        </w:rPr>
        <w:t>pisma kierowane do organów władzy i administracji państwowej, Przewodniczącego Rady, organów województwa i Wojewody oraz do organów samorządów wojewódzkich, powiatowych i gminnych;</w:t>
      </w:r>
    </w:p>
    <w:p>
      <w:pPr>
        <w:pStyle w:val="Normal"/>
        <w:numPr>
          <w:ilvl w:val="1"/>
          <w:numId w:val="27"/>
        </w:numPr>
        <w:ind w:left="680" w:hanging="454"/>
        <w:jc w:val="both"/>
        <w:rPr/>
      </w:pPr>
      <w:r>
        <w:rPr>
          <w:sz w:val="28"/>
          <w:szCs w:val="28"/>
        </w:rPr>
        <w:t xml:space="preserve">pisma dotyczące współpracy z zagranicą o charakterze reprezentacyjnym </w:t>
        <w:br/>
        <w:t>lub poufnym;</w:t>
      </w:r>
    </w:p>
    <w:p>
      <w:pPr>
        <w:pStyle w:val="Normal"/>
        <w:numPr>
          <w:ilvl w:val="1"/>
          <w:numId w:val="27"/>
        </w:numPr>
        <w:ind w:left="680" w:hanging="454"/>
        <w:jc w:val="both"/>
        <w:rPr>
          <w:sz w:val="28"/>
          <w:szCs w:val="28"/>
        </w:rPr>
      </w:pPr>
      <w:r>
        <w:rPr>
          <w:sz w:val="28"/>
          <w:szCs w:val="28"/>
        </w:rPr>
        <w:t>odpowiedzi na interpretacje i wnioski radnych Rady, posłów i senatorów;</w:t>
      </w:r>
    </w:p>
    <w:p>
      <w:pPr>
        <w:pStyle w:val="Normal"/>
        <w:numPr>
          <w:ilvl w:val="1"/>
          <w:numId w:val="27"/>
        </w:numPr>
        <w:ind w:left="680" w:hanging="454"/>
        <w:jc w:val="both"/>
        <w:rPr/>
      </w:pPr>
      <w:r>
        <w:rPr>
          <w:sz w:val="28"/>
          <w:szCs w:val="28"/>
        </w:rPr>
        <w:t>odpowiedzi na skargi dotyczące Zastępcy Wójta, Sekretarza i Skarbnika;</w:t>
      </w:r>
    </w:p>
    <w:p>
      <w:pPr>
        <w:pStyle w:val="Normal"/>
        <w:numPr>
          <w:ilvl w:val="1"/>
          <w:numId w:val="27"/>
        </w:numPr>
        <w:ind w:left="680" w:hanging="454"/>
        <w:jc w:val="both"/>
        <w:rPr>
          <w:sz w:val="28"/>
          <w:szCs w:val="28"/>
        </w:rPr>
      </w:pPr>
      <w:r>
        <w:rPr>
          <w:sz w:val="28"/>
          <w:szCs w:val="28"/>
        </w:rPr>
        <w:t>pisma w sprawach będących w jego wyłącznej kompetencji na podstawie przepisów szczególnych lub mających specjalne znaczenie;</w:t>
      </w:r>
    </w:p>
    <w:p>
      <w:pPr>
        <w:pStyle w:val="Normal"/>
        <w:numPr>
          <w:ilvl w:val="1"/>
          <w:numId w:val="27"/>
        </w:numPr>
        <w:ind w:left="680" w:hanging="454"/>
        <w:jc w:val="both"/>
        <w:rPr>
          <w:sz w:val="28"/>
          <w:szCs w:val="28"/>
        </w:rPr>
      </w:pPr>
      <w:r>
        <w:rPr>
          <w:sz w:val="28"/>
          <w:szCs w:val="28"/>
        </w:rPr>
        <w:t>inne pisma w sprawach wynikających ze sprawowania funkcji Wójta;</w:t>
      </w:r>
    </w:p>
    <w:p>
      <w:pPr>
        <w:pStyle w:val="Normal"/>
        <w:numPr>
          <w:ilvl w:val="1"/>
          <w:numId w:val="27"/>
        </w:numPr>
        <w:ind w:left="680" w:hanging="454"/>
        <w:jc w:val="both"/>
        <w:rPr>
          <w:sz w:val="28"/>
          <w:szCs w:val="28"/>
        </w:rPr>
      </w:pPr>
      <w:r>
        <w:rPr>
          <w:sz w:val="28"/>
          <w:szCs w:val="28"/>
        </w:rPr>
        <w:t>udzielanie upoważnień, pełnomocnictw prawnych, pełnomocnictw procesowych;</w:t>
      </w:r>
    </w:p>
    <w:p>
      <w:pPr>
        <w:pStyle w:val="Normal"/>
        <w:numPr>
          <w:ilvl w:val="1"/>
          <w:numId w:val="27"/>
        </w:numPr>
        <w:ind w:left="680" w:hanging="454"/>
        <w:jc w:val="both"/>
        <w:rPr/>
      </w:pPr>
      <w:r>
        <w:rPr>
          <w:sz w:val="28"/>
          <w:szCs w:val="28"/>
        </w:rPr>
        <w:t xml:space="preserve">czynności zastrzeżone ustawą dla kierownika zamawiającego związane </w:t>
        <w:br/>
        <w:t xml:space="preserve">z przygotowaniem i prowadzeniem postępowania o zamówienie publiczne </w:t>
        <w:br/>
        <w:t xml:space="preserve">w zakresie wyboru najkorzystniejszej oferty zgodnie z postępowaniem </w:t>
        <w:br/>
        <w:t>o zamówienia publiczne;</w:t>
      </w:r>
    </w:p>
    <w:p>
      <w:pPr>
        <w:pStyle w:val="Normal"/>
        <w:numPr>
          <w:ilvl w:val="1"/>
          <w:numId w:val="27"/>
        </w:numPr>
        <w:ind w:left="680" w:hanging="454"/>
        <w:jc w:val="both"/>
        <w:rPr/>
      </w:pPr>
      <w:r>
        <w:rPr>
          <w:sz w:val="28"/>
          <w:szCs w:val="28"/>
        </w:rPr>
        <w:t xml:space="preserve">upoważniony przez Wójta Sekretarz podpisuje pisma w sprawach należących </w:t>
        <w:br/>
        <w:t>do właściwości Wójta w przypadku, gdy ten nie może pełnić swoich obowiązków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Sekretarz i Skarbnik</w:t>
      </w:r>
      <w:r>
        <w:rPr>
          <w:sz w:val="28"/>
          <w:szCs w:val="28"/>
        </w:rPr>
        <w:t xml:space="preserve"> uprawnieni są do:</w:t>
      </w:r>
    </w:p>
    <w:p>
      <w:pPr>
        <w:pStyle w:val="Normal"/>
        <w:numPr>
          <w:ilvl w:val="1"/>
          <w:numId w:val="48"/>
        </w:numPr>
        <w:ind w:left="641" w:hanging="357"/>
        <w:jc w:val="both"/>
        <w:rPr/>
      </w:pPr>
      <w:r>
        <w:rPr>
          <w:sz w:val="28"/>
          <w:szCs w:val="28"/>
        </w:rPr>
        <w:t xml:space="preserve">podpisywania pism i dokumentów w zakresie udzielonego im upoważnienia oraz zastrzeżonych przez siebie sprawach wynikających z podziału zadań, kompetencji </w:t>
        <w:br/>
        <w:t>i nadzoru nad poszczególnymi komórkami organizacyjnymi Urzędu oraz jednostkami organizacyjnymi;</w:t>
      </w:r>
    </w:p>
    <w:p>
      <w:pPr>
        <w:pStyle w:val="Normal"/>
        <w:numPr>
          <w:ilvl w:val="1"/>
          <w:numId w:val="48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rozdzielania korespondencji do załatwienia przez podległe lub nadzorowane komórki organizacyjne;</w:t>
      </w:r>
    </w:p>
    <w:p>
      <w:pPr>
        <w:pStyle w:val="Normal"/>
        <w:numPr>
          <w:ilvl w:val="1"/>
          <w:numId w:val="48"/>
        </w:numPr>
        <w:ind w:left="641" w:hanging="357"/>
        <w:jc w:val="both"/>
        <w:rPr/>
      </w:pPr>
      <w:r>
        <w:rPr>
          <w:sz w:val="28"/>
          <w:szCs w:val="28"/>
        </w:rPr>
        <w:t xml:space="preserve">wstępnej aprobaty pism zastrzeżonych do wyłącznej kompetencji Wójta, </w:t>
        <w:br/>
        <w:t>a związanych z zakresem zadań wykonywanych przez podległe lub nadzorowane komórki organizacyjne Urzędu;</w:t>
      </w:r>
    </w:p>
    <w:p>
      <w:pPr>
        <w:pStyle w:val="Normal"/>
        <w:numPr>
          <w:ilvl w:val="1"/>
          <w:numId w:val="48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podpisywanie wniosków urlopowych kierowników podległych lub nadzorowanych komórek organizacyjnych Urzędu;</w:t>
      </w:r>
    </w:p>
    <w:p>
      <w:pPr>
        <w:pStyle w:val="Normal"/>
        <w:numPr>
          <w:ilvl w:val="1"/>
          <w:numId w:val="48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wyznaczania wiodącej komórki organizacyjnej w przypadku konieczności załatwienia sprawy przez więcej niż jedną komórkę organizacyjną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ierownicy komórek organizacyjnych podpisują:</w:t>
      </w:r>
    </w:p>
    <w:p>
      <w:pPr>
        <w:pStyle w:val="Normal"/>
        <w:numPr>
          <w:ilvl w:val="1"/>
          <w:numId w:val="35"/>
        </w:numPr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pisma i dokumenty związane z zakresem działania podległej komórki organizacyjnej, nie zastrzeżone do podpisu Wójta, Sekretarza i Skarbnika;</w:t>
      </w:r>
    </w:p>
    <w:p>
      <w:pPr>
        <w:pStyle w:val="Normal"/>
        <w:numPr>
          <w:ilvl w:val="1"/>
          <w:numId w:val="35"/>
        </w:numPr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decyzje administracyjne i pisma w sprawach, w których zostały im udzielone upoważ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113"/>
        <w:jc w:val="both"/>
        <w:rPr/>
      </w:pPr>
      <w:r>
        <w:rPr>
          <w:sz w:val="28"/>
          <w:szCs w:val="28"/>
        </w:rPr>
        <w:t xml:space="preserve">4. Pismo załatwiające sprawę powinno być zgodne z wymogami rozporządzenia </w:t>
        <w:br/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ind w:left="113" w:hanging="113"/>
        <w:jc w:val="both"/>
        <w:rPr/>
      </w:pPr>
      <w:r>
        <w:rPr>
          <w:sz w:val="28"/>
          <w:szCs w:val="28"/>
        </w:rPr>
        <w:t>5. Podpisywanie dokumentów finansowo – księgowych określają Zasady polityki rachunkowości w Urzędzie Gminy Biała Podlaska.</w:t>
      </w:r>
    </w:p>
    <w:p>
      <w:pPr>
        <w:pStyle w:val="Normal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6. Osoba zastępująca podpisuje się na dokumencie pełnym imieniem i nazwiskiem stawiając obok symbol „ w/z ” oraz pieczęć podpisową osoby zastępowanej, tak by jednoznacznie określić osobę podpisującą doku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Organizacja systemu kontr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§ 31</w:t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1. Kontrola zarządcza to działania podejmowane dla zapewnienia realizacji celów i zadań Urzędu zgodnie z prawem, efektywnie i termin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Celem kontroli zarządczej jest zapewnienie, że:</w:t>
      </w:r>
    </w:p>
    <w:p>
      <w:pPr>
        <w:pStyle w:val="Normal"/>
        <w:numPr>
          <w:ilvl w:val="1"/>
          <w:numId w:val="34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działania są zgodne z przepisami prawa i procedurami wewnętrznymi;</w:t>
      </w:r>
    </w:p>
    <w:p>
      <w:pPr>
        <w:pStyle w:val="Normal"/>
        <w:numPr>
          <w:ilvl w:val="1"/>
          <w:numId w:val="34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działania są skuteczne, efektywne i gospodarne;</w:t>
      </w:r>
    </w:p>
    <w:p>
      <w:pPr>
        <w:pStyle w:val="Normal"/>
        <w:numPr>
          <w:ilvl w:val="1"/>
          <w:numId w:val="34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sprawozdania są wiarygodne i rzetelne;</w:t>
      </w:r>
    </w:p>
    <w:p>
      <w:pPr>
        <w:pStyle w:val="Normal"/>
        <w:numPr>
          <w:ilvl w:val="1"/>
          <w:numId w:val="34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zasoby są chronione;</w:t>
      </w:r>
    </w:p>
    <w:p>
      <w:pPr>
        <w:pStyle w:val="Normal"/>
        <w:numPr>
          <w:ilvl w:val="1"/>
          <w:numId w:val="34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zasady etycznego postępowania są przestrzegane i promowane;</w:t>
      </w:r>
    </w:p>
    <w:p>
      <w:pPr>
        <w:pStyle w:val="Normal"/>
        <w:numPr>
          <w:ilvl w:val="1"/>
          <w:numId w:val="34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przepływ informacji jest efektywny i skuteczny;</w:t>
      </w:r>
    </w:p>
    <w:p>
      <w:pPr>
        <w:pStyle w:val="Normal"/>
        <w:numPr>
          <w:ilvl w:val="1"/>
          <w:numId w:val="34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ryzyka są identyfikowane i poddawane analizie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funkcjonowanie systemu kontroli zarządczej w Urzędzie, na który składa się </w:t>
        <w:br/>
        <w:t>w szczególności: struktura organizacyjna, regulaminy, procedury, instrukcje i inne uregulowania wewnętrzne odpowiedzialny jest Wójt, którego wspiera w tym zakresie specjalista do spraw kontroli zarządczej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 Za realizację kontroli zarządczej odpowiedzialni są Sekretarz, skarbnik oraz kierownicy komórek organizacyjnych Urzędu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 Podstawowe wymagania kontroli zarządczej określają standardy kontroli zarządczej dla sektora finansów publicznych, które stanowią wytyczne do tworzenia i doskonalenia systemu kontroli zarządczej w Urzędzie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 Podstawą uzyskania zapewnienia funkcjonowania kontroli zarządczej są czynności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samokontroli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kontroli funkcjonalnej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kontroli instytucjonalnej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7. Samokontrola realizowana jest w ramach powierzonych obowiązków służbowych </w:t>
        <w:br/>
        <w:t xml:space="preserve">w toku wykonywania zadań. Polega na kontroli prawidłowości wykonywanej pracy przez pracowników w oparciu o obowiązujące przepisy prawne i obowiązki wynikające </w:t>
        <w:br/>
        <w:t>z posiadanego zakresu czynności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8. Kontrola funkcjonalna wykonywana jest przez pracowników zatrudnionych </w:t>
        <w:br/>
        <w:t>na stanowiskach kierowniczych oraz pracowników, którzy mają obowiązek sprawowania kontroli funkcjonalnej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9. Kontrola funkcjonalna odbywa się poprzez osobiste zapoznawanie się, podpisywanie, dekretowanie lub parafowanie opracowywanych decyzji, rozstrzygnięć, informacji, analiz i innych dokumentów służbowych oraz narady i spotkania.</w:t>
      </w:r>
    </w:p>
    <w:p>
      <w:pPr>
        <w:pStyle w:val="Normal"/>
        <w:ind w:left="624" w:hanging="340"/>
        <w:jc w:val="both"/>
        <w:rPr>
          <w:sz w:val="28"/>
          <w:szCs w:val="28"/>
        </w:rPr>
      </w:pPr>
      <w:r>
        <w:rPr>
          <w:sz w:val="28"/>
          <w:szCs w:val="28"/>
        </w:rPr>
        <w:t>1) Wójt osobiście sprawuje kontrolę funkcjonalną wobec Skarbnika, Sekretarza oraz kierowników jednostek organizacyjnych;</w:t>
      </w:r>
    </w:p>
    <w:p>
      <w:pPr>
        <w:pStyle w:val="Normal"/>
        <w:ind w:left="624" w:hanging="340"/>
        <w:jc w:val="both"/>
        <w:rPr>
          <w:sz w:val="28"/>
          <w:szCs w:val="28"/>
        </w:rPr>
      </w:pPr>
      <w:r>
        <w:rPr>
          <w:sz w:val="28"/>
          <w:szCs w:val="28"/>
        </w:rPr>
        <w:t>2) Sekretarz i Skarbnik sprawują kontrolę funkcjonalną w stosunku do podległych lub nadzorowanych komórek organizacyjnych Urzędu oraz jednostek organizacyjnych;</w:t>
      </w:r>
    </w:p>
    <w:p>
      <w:pPr>
        <w:pStyle w:val="Normal"/>
        <w:ind w:left="624" w:hanging="340"/>
        <w:jc w:val="both"/>
        <w:rPr/>
      </w:pPr>
      <w:r>
        <w:rPr>
          <w:sz w:val="28"/>
          <w:szCs w:val="28"/>
        </w:rPr>
        <w:t xml:space="preserve">3) kierownicy komórek organizacyjnych sprawują bieżącą kontrolę funkcjonalną </w:t>
        <w:br/>
        <w:t>w stosunku do podległych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ewnętrzna kontrola instytucjonalna realizowana jest przez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specjalistę do spraw kontroli zarządczej w stosunku do wszystkich struktur Urzędu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doraźne zespoły i komis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Zewnętrzna kontrola instytucjonalna, w zakresie przyznawanych przez Wójta upoważnień, przeprowadzana jest przez:</w:t>
      </w:r>
    </w:p>
    <w:p>
      <w:pPr>
        <w:pStyle w:val="Normal"/>
        <w:ind w:left="738" w:hanging="454"/>
        <w:jc w:val="both"/>
        <w:rPr/>
      </w:pPr>
      <w:r>
        <w:rPr>
          <w:sz w:val="28"/>
          <w:szCs w:val="28"/>
        </w:rPr>
        <w:t xml:space="preserve">1) Skarbnika – w stosunku do jednostek organizacyjnych w zakresie rozliczania </w:t>
        <w:br/>
        <w:t>z budżetu oraz stosowania zasad rachunkowości;</w:t>
      </w:r>
    </w:p>
    <w:p>
      <w:pPr>
        <w:pStyle w:val="Normal"/>
        <w:ind w:left="738" w:hanging="454"/>
        <w:jc w:val="both"/>
        <w:rPr/>
      </w:pPr>
      <w:r>
        <w:rPr>
          <w:sz w:val="28"/>
          <w:szCs w:val="28"/>
        </w:rPr>
        <w:t xml:space="preserve">2) specjalistę do spraw kontroli zarządczej w stosunku do jednostek organizacyjnych </w:t>
        <w:br/>
        <w:t>i innych podmiotów wykonujących zadania finansowane przez Gminę;</w:t>
      </w:r>
    </w:p>
    <w:p>
      <w:pPr>
        <w:pStyle w:val="Normal"/>
        <w:ind w:left="738" w:hanging="454"/>
        <w:jc w:val="both"/>
        <w:rPr>
          <w:sz w:val="28"/>
          <w:szCs w:val="28"/>
        </w:rPr>
      </w:pPr>
      <w:r>
        <w:rPr>
          <w:sz w:val="28"/>
          <w:szCs w:val="28"/>
        </w:rPr>
        <w:t>3) doraźne zespoły i komisj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Specjalista do spraw kontroli zarządczej dokonuje systematycznej oceny adekwatności, skuteczności i efektywności systemu kontroli zarządczej w Urzędzie </w:t>
        <w:br/>
        <w:t>i jednostkach organizacyjnych poprzez zadania kontr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Zakres zadań kontrolnych pracowników określają ich zakresy czynności oraz odpowiednie upoważ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Po zakończeniu kontroli należy sporządzić dokumenty pokontrolne ( protokół, sprawozdanie, informację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Dokumenty pokontrolne przekazywane są niezwłocznie po zakończeniu kontroli  właściwemu merytorycznie – Skarbnikowi lub Sekretarz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Zasady przeprowadzania kontroli, w tym plany kontroli komórek organizacyjnych mogą być uregulowane w odrębnym zarząd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Kontrole zewnętrzne Urzę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2</w:t>
      </w:r>
    </w:p>
    <w:p>
      <w:pPr>
        <w:pStyle w:val="Normal"/>
        <w:jc w:val="both"/>
        <w:rPr/>
      </w:pPr>
      <w:r>
        <w:rPr>
          <w:sz w:val="28"/>
          <w:szCs w:val="28"/>
        </w:rPr>
        <w:t>1. Książka kontroli zewnętrznych znajduje się w sekretariacie Urzędu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Komórką zobowiązaną do zakładania, prowadzenia i archiwizowania spraw związanych </w:t>
        <w:br/>
        <w:t>z kontrolą zewnętrzną jest Sekretarz Gminy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2"/>
        </w:rPr>
        <w:t>IX. Planowanie i organizacja narad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3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arady, zebrania, odprawy zwane dalej naradami zwoływane są na polecenie Wójta </w:t>
        <w:br/>
        <w:t>i Sekretarza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Z każdej narady należy sporządzić protokół uwzględniający datę jej odbycia, porządek, streszczenie dyskusji i podjęte dział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rotokół powinien być podpisany przez protokolanta i prowadzącego narad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8"/>
        </w:rPr>
        <w:t>Wnioski i ustalenia z narad Sekretarz przekazuje do załatwienia właściwym komórkom organizacyjnym nie później niż w terminie 10 dni od ich odbycia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2"/>
        </w:rPr>
        <w:t>X. Załatwianie interesantów i praca Urzędu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5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Interesantów przyjmuje się przez cały czas urzędowania z wyjątkiem kasy, która czynna jest w godzinach ustalonych odrębn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8"/>
        </w:rPr>
        <w:t>Sekretarz zapewnia należytą informację o pracy Urzędu ze wskazaniem referatów, godzin przyjęć interesantów oraz dni i godzin przyjęć interesantów w sprawach skarg i wniosków.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łowie na Sejm, Senatorowie oraz Radni przyjmowani są w pierwszej kolejnośc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ługa interesantów powinna być rzeczowa i sprawna z zachowaniem zasad uprzejmośc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aszających się interesantów należy przyjmować bez zbędnej zwłok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gląd do dokumentów może się odbywać przy zachowaniu obowiązujących przepis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>Zakres udzielanych informacji winien być wyczerpujący, niemniej nie może naruszać przepisów o ochronie informacji niejawnych, o ochronie danych osobowych oraz innych właściwych przepisów praw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oszone sprawy winny być załatwiane niezwłocznie, na zasadach określonych </w:t>
        <w:br/>
        <w:t>w Kodeksie postępowania administracyjn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7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przyjmuje interesantów w sprawach skarg i wniosków w oznaczonym dniu tygodnia i w określonych godzina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Sekretarz i Kierownicy Referatów przyjmują interesantów w sprawach skarg </w:t>
        <w:br/>
        <w:t>i wniosków każdego dnia w ramach swoich możliwości czasow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ostali pracownicy przyjmują interesantów w ciągu całego dnia pracy urzęd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yscy pracownicy są zobowiązani do ścisłego przestrzegania zasad załatwiania spraw zawartych w kodeksie postępowania administracyjn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argi i wnioski interesantów winny być traktowane jako sprawy pilne i terminow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8</w:t>
      </w:r>
    </w:p>
    <w:p>
      <w:pPr>
        <w:pStyle w:val="TextBody"/>
        <w:tabs>
          <w:tab w:val="clear" w:pos="708"/>
          <w:tab w:val="left" w:pos="1080" w:leader="none"/>
          <w:tab w:val="left" w:pos="2484" w:leader="none"/>
        </w:tabs>
        <w:rPr/>
      </w:pPr>
      <w:r>
        <w:rPr>
          <w:rFonts w:cs="Times New Roman" w:ascii="Times New Roman" w:hAnsi="Times New Roman"/>
          <w:sz w:val="28"/>
        </w:rPr>
        <w:t xml:space="preserve">Urząd jest czynny w godzinach: </w:t>
      </w:r>
    </w:p>
    <w:p>
      <w:pPr>
        <w:pStyle w:val="TextBody"/>
        <w:tabs>
          <w:tab w:val="clear" w:pos="708"/>
          <w:tab w:val="left" w:pos="1080" w:leader="none"/>
          <w:tab w:val="left" w:pos="24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1080" w:leader="none"/>
          <w:tab w:val="left" w:pos="2484" w:leader="none"/>
        </w:tabs>
        <w:rPr/>
      </w:pPr>
      <w:r>
        <w:rPr>
          <w:rFonts w:cs="Times New Roman" w:ascii="Times New Roman" w:hAnsi="Times New Roman"/>
          <w:sz w:val="28"/>
        </w:rPr>
        <w:t xml:space="preserve">1) poniedziałek </w:t>
        <w:tab/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</w:rPr>
        <w:t xml:space="preserve"> – 15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2484" w:leader="none"/>
        </w:tabs>
        <w:rPr/>
      </w:pPr>
      <w:r>
        <w:rPr>
          <w:rFonts w:cs="Times New Roman" w:ascii="Times New Roman" w:hAnsi="Times New Roman"/>
          <w:sz w:val="28"/>
        </w:rPr>
        <w:t xml:space="preserve">2) wtorek </w:t>
        <w:tab/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</w:rPr>
        <w:t xml:space="preserve"> – 15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2484" w:leader="none"/>
        </w:tabs>
        <w:rPr/>
      </w:pPr>
      <w:r>
        <w:rPr>
          <w:rFonts w:cs="Times New Roman" w:ascii="Times New Roman" w:hAnsi="Times New Roman"/>
          <w:sz w:val="28"/>
        </w:rPr>
        <w:t xml:space="preserve">3) środa </w:t>
        <w:tab/>
        <w:tab/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</w:rPr>
        <w:t xml:space="preserve"> – 15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2484" w:leader="none"/>
        </w:tabs>
        <w:rPr/>
      </w:pPr>
      <w:r>
        <w:rPr>
          <w:rFonts w:cs="Times New Roman" w:ascii="Times New Roman" w:hAnsi="Times New Roman"/>
          <w:sz w:val="28"/>
        </w:rPr>
        <w:t xml:space="preserve">4) czwartek </w:t>
        <w:tab/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–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2484" w:leader="none"/>
        </w:tabs>
        <w:rPr/>
      </w:pPr>
      <w:r>
        <w:rPr>
          <w:rFonts w:cs="Times New Roman" w:ascii="Times New Roman" w:hAnsi="Times New Roman"/>
          <w:sz w:val="28"/>
        </w:rPr>
        <w:t xml:space="preserve">5) piątek </w:t>
        <w:tab/>
        <w:tab/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</w:rPr>
        <w:t xml:space="preserve"> – 15</w:t>
      </w:r>
      <w:r>
        <w:rPr>
          <w:rFonts w:cs="Times New Roman" w:ascii="Times New Roman" w:hAnsi="Times New Roman"/>
          <w:b/>
          <w:sz w:val="28"/>
          <w:vertAlign w:val="superscript"/>
        </w:rPr>
        <w:t>30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9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żeli wymagają tego potrzeby Urzędu, pracownik, na polecenie przełożonego wykonuje pracę w godzinach nadliczbowych, w tym w wyjątkowych przypadkach </w:t>
        <w:br/>
        <w:t>w porze nocnej oraz w niedziele i święta. Polecenie pracy w godzinach nadliczbowych ma formę pisemn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</w:rPr>
        <w:t>Wójt może wprowadzić okresowo dyżury pracowników Urzędu po godzinach pra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rFonts w:cs="Times New Roman" w:ascii="Times New Roman" w:hAnsi="Times New Roman"/>
          <w:sz w:val="28"/>
        </w:rPr>
        <w:t>Za pracę poza godzinami pracy przysługuje czas wolny od pracy udzielany zgodnie</w:t>
        <w:br/>
        <w:t xml:space="preserve"> z odrębnymi przepisam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yb postępowania w sprawach petycji, skarg i wniosków regulują odrębne przepis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rawnienia posłów i senatorów Rzeczypospolitej Polskiej w kontaktach z organami administracji samorządowej przy rozpatrywaniu spraw wnoszonych do  nich przez wyborców reguluje ustawa o obowiązkach i prawach posł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jestr skarg i wniosków prowadzi Sekretarz Gminy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I. Przepisy końcow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1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Schemat organizacyjny Urzędu Gminy stanowi załącznik do niniejszego regulamin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2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zelkie zmiany regulaminu organizacyjnego mogą być dokonywane wyłącznie w drodze zarządzenia Wójt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0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4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2124" w:right="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2:00Z</dcterms:created>
  <dc:creator>Ania</dc:creator>
  <dc:description/>
  <cp:keywords/>
  <dc:language>en-US</dc:language>
  <cp:lastModifiedBy>Aneta</cp:lastModifiedBy>
  <cp:lastPrinted>2013-02-25T10:14:00Z</cp:lastPrinted>
  <dcterms:modified xsi:type="dcterms:W3CDTF">2013-03-13T09:46:00Z</dcterms:modified>
  <cp:revision>23</cp:revision>
  <dc:subject/>
  <dc:title>REGULAMIN ORGANIZACYJNY</dc:title>
</cp:coreProperties>
</file>