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right="24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LAN PRACY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sz w:val="32"/>
          <w:szCs w:val="32"/>
        </w:rPr>
        <w:t xml:space="preserve">KOMISJI REWIZYJNEJ RADY GMINY BIAŁA PODLASKA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sz w:val="32"/>
          <w:szCs w:val="32"/>
        </w:rPr>
        <w:t>NA ROK 2013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480" w:before="0" w:after="0"/>
        <w:rPr/>
      </w:pPr>
      <w:r>
        <w:rPr/>
        <w:t>Do zadań Komisji Rewizyjnej Rady Gminy Biała Podlaska w składz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nyWeb"/>
              <w:spacing w:lineRule="auto" w:line="36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ławomir Paluch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lineRule="auto" w:line="36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zewodniczą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nyWeb"/>
              <w:spacing w:lineRule="auto" w:line="360" w:before="0" w:after="119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Józef Kasprowicz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lineRule="auto" w:line="360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złone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nyWeb"/>
              <w:spacing w:lineRule="auto" w:line="360" w:before="0" w:after="119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yszard Olesiejuk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lineRule="auto" w:line="360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złonek</w:t>
            </w:r>
          </w:p>
        </w:tc>
      </w:tr>
    </w:tbl>
    <w:p>
      <w:pPr>
        <w:pStyle w:val="Normalny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należ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>
          <w:color w:val="000000"/>
          <w:sz w:val="26"/>
          <w:szCs w:val="26"/>
        </w:rPr>
        <w:t>Ocena i zatwierdzenie materiałów niezbędnych do uchwalenia budżetu gminy na 2013 rok. (styczeń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aliza dokumentów zgromadzonych w związku z koniecznością wydania opinii w sprawie wykonania budżetu za rok ubiegły. (kwiecień – czerwiec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stawienie Radzie Gminy opinii dotyczącej wykonania budżetu i wniosku w sprawie udzielenia lub nieudzielenia absolutorium Wójtowi Gminy. (do 15 czerwca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ola windykacji należności budżetu gminy z tytułu dochodów o charakterze cywilnoprawnym. (czerwiec – sierpień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ola zamówień publicznych Urzędu Gminy. (wrzesień – październik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ola gminnych jednostek organizacyjnych pod względem gospodarowania finansami określonymi uchwałami Rad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>
          <w:color w:val="000000"/>
          <w:sz w:val="26"/>
          <w:szCs w:val="26"/>
        </w:rPr>
        <w:t xml:space="preserve">Kontrola wykonania planu finansowego za I półrocze 2013 r. </w:t>
      </w:r>
    </w:p>
    <w:p>
      <w:pPr>
        <w:pStyle w:val="NormalnyWeb"/>
        <w:spacing w:lineRule="auto" w:line="360"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spacing w:lineRule="auto" w:line="360" w:before="280" w:after="0"/>
        <w:ind w:left="4247" w:hanging="0"/>
        <w:jc w:val="center"/>
        <w:rPr>
          <w:sz w:val="27"/>
          <w:szCs w:val="27"/>
        </w:rPr>
      </w:pPr>
      <w:r>
        <w:rPr>
          <w:sz w:val="27"/>
          <w:szCs w:val="27"/>
        </w:rPr>
        <w:t>Przewodniczący Komisji Rewizyjnej</w:t>
      </w:r>
    </w:p>
    <w:p>
      <w:pPr>
        <w:pStyle w:val="NormalnyWeb"/>
        <w:spacing w:before="280" w:after="0"/>
        <w:ind w:left="4247" w:hanging="0"/>
        <w:jc w:val="center"/>
        <w:rPr>
          <w:sz w:val="27"/>
          <w:szCs w:val="27"/>
        </w:rPr>
      </w:pPr>
      <w:r>
        <w:rPr>
          <w:sz w:val="27"/>
          <w:szCs w:val="27"/>
        </w:rPr>
        <w:t>Sławomir Pal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22:00Z</dcterms:created>
  <dc:creator>Majka</dc:creator>
  <dc:description/>
  <cp:keywords/>
  <dc:language>en-US</dc:language>
  <cp:lastModifiedBy>dowody2</cp:lastModifiedBy>
  <cp:lastPrinted>2013-01-25T13:25:00Z</cp:lastPrinted>
  <dcterms:modified xsi:type="dcterms:W3CDTF">2013-01-25T12:25:00Z</dcterms:modified>
  <cp:revision>4</cp:revision>
  <dc:subject/>
  <dc:title>PLAN PRACY </dc:title>
</cp:coreProperties>
</file>