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</w:rPr>
      </w:pPr>
      <w:r>
        <w:rPr>
          <w:b/>
          <w:sz w:val="32"/>
          <w:szCs w:val="32"/>
        </w:rPr>
        <w:t>PLAN PRACY KOMISJI INFRASTRUKTURY, ROLNICTWA I OCHRONY ŚRODOWISKA NA ROK 2013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Komisja Infrastruktury, Rolnictwa i Ochrony Środowiska, w składzie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omasz Wołowik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zewodniczą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iotr Michaluk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złone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yszard Olesiejuk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złone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ławomir Paluch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złone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Jan Siłakiewicz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złonek</w:t>
            </w:r>
          </w:p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pracuje na posiedzeniach zwoływanych w miarę potrzeb, nie rzadziej jak raz na kwartał, na wniosek Przewodniczącego Komisji, co najmniej ¼ członków Komisji lub wniosek Przewodniczącego Rady Gminy.</w:t>
      </w:r>
    </w:p>
    <w:p>
      <w:pPr>
        <w:pStyle w:val="NormalnyWeb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Do zadań komisji należ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przygotowanie i opiniowanie projektów uchwał Rady Gminy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występowanie z inicjatywą uchwałodawczą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sprawowanie kontroli nad wykonywaniem uchwał Rady Gminy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opiniowanie i rozpatrywanie spraw przekazanych komisji przez Radę, Wójta lub inne komisje, a także przez obywateli gminy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przyjmowanie i analizowanie skarg i wniosków mieszkańców gminy, dotyczących działalności Rady i Wójt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>
          <w:sz w:val="27"/>
          <w:szCs w:val="27"/>
        </w:rPr>
      </w:pPr>
      <w:r>
        <w:rPr>
          <w:sz w:val="27"/>
          <w:szCs w:val="27"/>
        </w:rPr>
        <w:t>dokonywanie, w miarę potrzeb, wizji lokalnych.</w:t>
      </w:r>
    </w:p>
    <w:p>
      <w:pPr>
        <w:pStyle w:val="NormalnyWeb"/>
        <w:spacing w:lineRule="auto" w:line="360" w:before="0" w:after="0"/>
        <w:ind w:left="357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9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Przewodniczący Komisji </w:t>
      </w:r>
    </w:p>
    <w:p>
      <w:pPr>
        <w:pStyle w:val="NormalnyWeb"/>
        <w:spacing w:before="280" w:after="0"/>
        <w:ind w:left="369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91" w:hanging="0"/>
        <w:jc w:val="center"/>
        <w:rPr/>
      </w:pPr>
      <w:r>
        <w:rPr>
          <w:sz w:val="27"/>
          <w:szCs w:val="27"/>
        </w:rPr>
        <w:t>Tomasz Wołow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2:00Z</dcterms:created>
  <dc:creator>Majka</dc:creator>
  <dc:description/>
  <cp:keywords/>
  <dc:language>en-US</dc:language>
  <cp:lastModifiedBy>dowody2</cp:lastModifiedBy>
  <cp:lastPrinted>2013-01-25T13:25:00Z</cp:lastPrinted>
  <dcterms:modified xsi:type="dcterms:W3CDTF">2013-01-25T12:25:00Z</dcterms:modified>
  <cp:revision>4</cp:revision>
  <dc:subject/>
  <dc:title>PLAN PRACY KOMISJI INFRASTRUKTURY, ROLNICTWA I OCHRONY ŚRODOWISKA NA ROK 2012</dc:title>
</cp:coreProperties>
</file>