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>
          <w:sz w:val="20"/>
          <w:szCs w:val="20"/>
        </w:rPr>
        <w:t>Załącznik Nr 1</w:t>
        <w:br/>
        <w:t>do uchwały Nr V/18/11</w:t>
        <w:br/>
        <w:t>Rady Gminy Biała Podlaska</w:t>
        <w:br/>
        <w:t>z dnia 26 stycznia 20011 r.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b/>
          <w:sz w:val="28"/>
          <w:szCs w:val="28"/>
        </w:rPr>
        <w:t>armonogram zebrań wiejskich  w celu przeprowadzenia wyborów</w:t>
        <w:br/>
        <w:t>Sołtysów i Rad Sołeckich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009"/>
        <w:gridCol w:w="1552"/>
        <w:gridCol w:w="968"/>
        <w:gridCol w:w="378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zwa sołectw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Dat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Godz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iejsce zebrani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ycyn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2.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Świetlica wiejsk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oronie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2.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om Kultury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ru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.02.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Świetlica wiejsk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skosz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.02.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HP „Stajnia Cugowa”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icibór Duż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2.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Świetlica wiejsk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icibór Mał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2.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Świetlica wiejsk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ławacinek Star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2.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Świetlica wiejsk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ławacinek Now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2.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„</w:t>
            </w:r>
            <w:r>
              <w:rPr>
                <w:sz w:val="25"/>
                <w:szCs w:val="25"/>
              </w:rPr>
              <w:t>RELAX”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Dokudów I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02.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Świetlica wiejsk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okudów I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02.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Świetlica wiejsk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ólka Plebańsk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2.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Świetlica wiejsk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is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2.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Świetlica wiejsk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Sitnik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2.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Świetlica wiejsk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Łukow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2.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Świetlica wiejsk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usink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02.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Świetlica wiejsk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oskrzenice Mał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02.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Świetlica wiejsk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ol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02.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ola 11 (dom Sołtysa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wor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02.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Świetlica wiejsk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Pólko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02.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ólko 16 (dom Sołtysa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ojel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02.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Świetlica wiejsk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ełujk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02.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Świetlica wiejsk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rzymowski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5.02.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Świetlica wiejsk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Zabłoci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02.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Zabłocie 9 (dom Sołtysa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rabanów Wieś i Kol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3.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koła Podstawow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Julków - Zacisz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3.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Julków 9A (dom Sołtysa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ilczyn - Kamienicz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3.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DR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Janówk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3.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koła Podstawow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łynie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3.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koła Podstawow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ichałówk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3.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koła Podstawow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rtel Książęcy 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.03.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Świetlica wiejsk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rtel Ks. II - Ogrodnik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.03.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koła Podstawow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erkowi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.03.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Świetlica wiejsk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tyrzynie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3.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koła Podstawow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urmacz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3.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urmacze 12 (dom Sołtysa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liłów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3.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liłów 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oskrzenice Duż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3.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koła Podstawow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Jaźwin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3.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udynek po byłej szkol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orosiuk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3.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Zielona Szkoł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rebel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3.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Świetlica wiejsk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akowisk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3.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Świetlica wiejsk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zosnówk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2.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Świetlica wiejs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39:00Z</dcterms:created>
  <dc:creator>Majka</dc:creator>
  <dc:description/>
  <cp:keywords/>
  <dc:language>en-US</dc:language>
  <cp:lastModifiedBy>Majka</cp:lastModifiedBy>
  <cp:lastPrinted>2011-01-31T13:22:00Z</cp:lastPrinted>
  <dcterms:modified xsi:type="dcterms:W3CDTF">2011-01-31T12:24:00Z</dcterms:modified>
  <cp:revision>11</cp:revision>
  <dc:subject/>
  <dc:title/>
</cp:coreProperties>
</file>