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09.07.2019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13.2019.RJ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61 § 1 ustawy z dnia 14 czerwca 1960 r. Kodeks postępowania administracyjnego (Dz. U. z 2018 r. poz. 2096, z późn. zm.) oraz art. 73 ust. 1 ustawy z dnia 3 października 2008 r. o udostępnianiu informacji o środowisku i jego ochronie, udziale społeczeństwa w ochronie środowiska oraz o ocenach oddziaływania na środowisko (Dz. U. z 2018 r. poz. 2081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że na wniosek Inwestora –POL-KRES EDWOOD Daniel Tomaszuk ul. Łomaska 86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</w:rPr>
        <w:t>Rozbudowie zakładu przetwórstwa drewna wraz z infrastrukturą towarzyszącą, na działkach nr. : 571/3, 571/4, 571/6, 572/3, 572/4, 572/6, 573/4, 575/1, 575/2, 579/4, położonych w miejscowości Wólka Plebańska."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18 r. poz. 2081, z późn. zm.), § 3 ust 1 pkt 52 lit. b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ego Powiatowego Inspektora Sanitarnego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8:00Z</dcterms:created>
  <dc:creator>Smieci_K</dc:creator>
  <dc:description/>
  <dc:language>en-US</dc:language>
  <cp:lastModifiedBy>Smieci_K</cp:lastModifiedBy>
  <cp:lastPrinted>2019-07-09T11:38:00Z</cp:lastPrinted>
  <dcterms:modified xsi:type="dcterms:W3CDTF">2019-07-09T12:18:00Z</dcterms:modified>
  <cp:revision>2</cp:revision>
  <dc:subject/>
  <dc:title/>
</cp:coreProperties>
</file>