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firstLine="4500"/>
        <w:jc w:val="both"/>
        <w:rPr/>
      </w:pPr>
      <w:r>
        <w:rPr>
          <w:rFonts w:cs="Times New Roman" w:ascii="Times New Roman" w:hAnsi="Times New Roman"/>
          <w:b w:val="false"/>
        </w:rPr>
        <w:t>Załącznik Nr 1 do uchwały Nr III/14/10</w:t>
      </w:r>
    </w:p>
    <w:p>
      <w:pPr>
        <w:pStyle w:val="Normal"/>
        <w:ind w:firstLine="4500"/>
        <w:rPr/>
      </w:pPr>
      <w:r>
        <w:rPr/>
        <w:t>Rady Gminy Biała Podlaska</w:t>
      </w:r>
    </w:p>
    <w:p>
      <w:pPr>
        <w:pStyle w:val="Normal"/>
        <w:ind w:firstLine="4500"/>
        <w:rPr/>
      </w:pPr>
      <w:r>
        <w:rPr/>
        <w:t>Z dnia 20 grudnia 2010 r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GMINNY PROGRAM PROFILAKTYKI I ROZWIĄZYWANIA PROBLEMÓW ALKOHOLOWYCH W GMINIE BIAŁA PODLASKA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CELE PROGRAMU: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1.</w:t>
        <w:tab/>
        <w:t>Zmniejszenie ilości alkoholu spożywanego przez młodzież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.</w:t>
        <w:tab/>
        <w:t>Zmniejszenie ilości nowych przypadków uzależnienia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.</w:t>
        <w:tab/>
        <w:t>Zmniejszenie rozmiarów uszkodzeń zdrowia spowodowanych  nadużywaniem alkoholu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4.</w:t>
        <w:tab/>
        <w:t>Promowanie postaw społecznych ważnych dla profilaktyki i rozwiązywania problemów alkoholowych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5.</w:t>
        <w:tab/>
        <w:t>Tworzenie bazy materialnej, organizacyjnej i merytorycznej dla realizacji programu     profilaktyki i rozwiązywania problemów alkoholo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DZIAŁANIA ZMIERZAJĄCE DO OSIĄGNIĘCIA ZAŁOŻONYCH CELÓW:</w:t>
      </w:r>
    </w:p>
    <w:p>
      <w:pPr>
        <w:pStyle w:val="Heading2"/>
        <w:ind w:hanging="0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Zad. 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większenie dostępności pomocy terapeutycznej i rehabilitacyjnej dla osób uzależnionych od alkoholu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.</w:t>
        <w:tab/>
        <w:t>Organizowanie szkoleń i kursów specjalistycznych dla Członków Komisji, pracowników punktu konsultacyjnego w zakresie pracy z osobami uzależnionymi, współuzależnionymi oraz ofiarami przemocy w rodzinie alkoholowej.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2.</w:t>
        <w:tab/>
        <w:t>Zakup i dystrybucja materiałów informacyjno-edukacyjnych (broszury, ulotki) dla klientów punktu oraz instytucji i organizacji współpracujących z punktem np. GOPS, szkoły, parafie, ośrodki zdrowia, policja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.</w:t>
        <w:tab/>
        <w:t>Wspieranie finansowe zajęć terapeutycznych prowadzonych według określonego programu terapeutycznego, specjalistów w zakresie terapii uzależnienia od alkoholu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4.</w:t>
        <w:tab/>
        <w:t>Podejmowanie czynności zmierzających do orzeczenia o zastosowaniu wobec osoby uzależnionej obowiązku poddania się leczeniu odwykowem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Ochronę życia i zdrowia osób uzależnionych od alkoholu, udzielanie pomocy medycznej osobom w stanie zatrucia alkoholowego zagrażającego życiu lub zdrowiu</w:t>
      </w:r>
    </w:p>
    <w:p>
      <w:pPr>
        <w:pStyle w:val="Heading2"/>
        <w:ind w:hanging="0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Zad. I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dzielanie pomocy rodzinom, w których występują problemy alkoholowe pomocy psychospołecznej i prawnej a w szczególności ochrony przed przemocą w rodzinie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.</w:t>
        <w:tab/>
        <w:t>Prowadzenie punktu informacyjno-konsultacyjnego dla osób uzależnionych od alkoholu i ich rodzin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.</w:t>
        <w:tab/>
        <w:t>Wspieranie finansowe programów pomocy ofiarom przemocy w rodzinie realizowanym w Ośrodku Szkoleniowo-Terapeutycznym w Dołdze i Ośrodku „ Sens” w Konstantynowie.</w:t>
      </w:r>
    </w:p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both"/>
        <w:rPr/>
      </w:pPr>
      <w:r>
        <w:rPr/>
        <w:t>Zad. II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rowadzenie profilaktycznej działalności informacyjnej i edukacyjnej w szczególności dla dzieci i młodzieży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.</w:t>
        <w:tab/>
        <w:t>Organizowane i prowadzenie na terenie szkół i innych placówek oświatowo-wychowawczych programów profilaktycznych dla dzieci i młodzieży a także ich rodziców: „NOE”,” Nasze spotkania”, „ Debata” i inne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.</w:t>
        <w:tab/>
        <w:t>Prenumerata fachowych czasopism, zakup materiałów informacyjnych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.</w:t>
        <w:tab/>
        <w:t>Organizacja zajęć dla dzieci i młodzieży w czasie wolnym prowadzonych przez nauczycieli oraz przez pracowników Gminnego Ośrodka Kultury przeszkolonych programem profilaktycznym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4.</w:t>
        <w:tab/>
        <w:t>Edukacja społeczna na temat sytuacji i czynników ryzyka oraz sposobów zapobiegania zagrożeniom alkoholowym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5.</w:t>
        <w:tab/>
        <w:t>Współpraca z ośrodkami Kultury i Oświaty w zakresie organizowania czasu wolnego dla młodzieży szkolnej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6.</w:t>
        <w:tab/>
        <w:t>Edukacja rodziców i wychowawców w zakresie pomagania młodzieży w utrzymaniu abstynencji.</w:t>
      </w:r>
    </w:p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both"/>
        <w:rPr/>
      </w:pPr>
      <w:r>
        <w:rPr/>
        <w:t>Zad. I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stalanie szczegółowych zasad wydawania i cofania zezwoleń na prowadzenie sprzedaży napojów alkoholowych przeznaczonych do spożycia w miejscu lub poza miejscem sprzedaży oraz kontrola przestrzegania zasad obrotu tymi napojami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.</w:t>
        <w:tab/>
        <w:t>Opracowanie zasad, form i zakresu prowadzenia kontroli sprzedaży napojów alkoholowych wraz ze wskazaniami instytucji i osób upoważnionych do prowadzenia takich kontroli w ramach uchwały Rady Gminy dotyczącej Gminnego Programu Profilaktyki i Rozwiązywania Problemów Alkoholowych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.</w:t>
        <w:tab/>
        <w:t>Szkolenia sprzedawców napojów alkoholowych i kontrola rynku w zakresie przestrzegania zakazu sprzedaży alkoholu nieletnim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.</w:t>
        <w:tab/>
        <w:t>Ograniczenie możliwości zakupu i spożycia alkoholu przez niepełnoletnich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4.</w:t>
        <w:tab/>
        <w:t>Ograniczanie działań promujących picie alkoholu przez młodzież</w:t>
      </w:r>
    </w:p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both"/>
        <w:rPr/>
      </w:pPr>
      <w:r>
        <w:rPr/>
        <w:t xml:space="preserve">Zad. V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spomaganie działalności instytucji, stowarzyszeń i osób fizycznych służącej rozwiązywaniu problemów alkoholowych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.</w:t>
        <w:tab/>
        <w:t xml:space="preserve">Sfinansowanie lub współfinansowanie wynagrodzeń terapeutów, zakupu materiałów i sprzętu niezbędnego do realizacji programu realizowanego przez organizacje 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ramach gminnego programu profilaktyki i rozwiązywania problemów alkoholowych.</w:t>
      </w:r>
    </w:p>
    <w:p>
      <w:pPr>
        <w:pStyle w:val="Listapunktowan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rodek Szkoleniowo-Terapeutyczny w Dołdze,</w:t>
      </w:r>
    </w:p>
    <w:p>
      <w:pPr>
        <w:pStyle w:val="Listapunktowan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rodek Stowarzyszenie Pomocy Rodzinie „ Sens” w Konstantynowie,</w:t>
      </w:r>
    </w:p>
    <w:p>
      <w:pPr>
        <w:pStyle w:val="Listapunktowan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my Kultury  działające na terenie gminy Biała Podlaska</w:t>
      </w:r>
    </w:p>
    <w:p>
      <w:pPr>
        <w:pStyle w:val="Listapunktowan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adnie Odwykowe przy ul. Stacyjnej i przy ul. Janowskiej,</w:t>
      </w:r>
    </w:p>
    <w:p>
      <w:pPr>
        <w:pStyle w:val="Listapunktowan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lub Abstynenta „ KROKUS”</w:t>
      </w:r>
    </w:p>
    <w:p>
      <w:pPr>
        <w:pStyle w:val="Listapunktowan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a wsparcia z udziałem skazanych z terenu gminy przebywających w Zakładzie Karnym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Wspieranie środowisk wzajemnej pomocy,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.</w:t>
        <w:tab/>
        <w:t>Wspieranie działań psychologiczno-terapeutycznych wobec osób skierowanych  sądownie na leczenie odwykow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overflowPunct w:val="false"/>
      <w:autoSpaceDE w:val="false"/>
      <w:ind w:left="566" w:hanging="283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Majka</dc:creator>
  <dc:description/>
  <cp:keywords/>
  <dc:language>en-US</dc:language>
  <cp:lastModifiedBy>Majka</cp:lastModifiedBy>
  <cp:lastPrinted>2011-01-18T13:12:00Z</cp:lastPrinted>
  <dcterms:modified xsi:type="dcterms:W3CDTF">2011-01-18T12:13:00Z</dcterms:modified>
  <cp:revision>5</cp:revision>
  <dc:subject/>
  <dc:title/>
</cp:coreProperties>
</file>