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firstLine="4500"/>
        <w:jc w:val="both"/>
        <w:rPr/>
      </w:pPr>
      <w:r>
        <w:rPr>
          <w:rFonts w:cs="Times New Roman" w:ascii="Times New Roman" w:hAnsi="Times New Roman"/>
          <w:b w:val="false"/>
        </w:rPr>
        <w:t>Załącznik Nr 3 do uchwały Nr III/14/10</w:t>
      </w:r>
    </w:p>
    <w:p>
      <w:pPr>
        <w:pStyle w:val="Normal"/>
        <w:ind w:firstLine="4500"/>
        <w:rPr/>
      </w:pPr>
      <w:r>
        <w:rPr/>
        <w:t>Rady Gminy Biała Podlaska</w:t>
      </w:r>
    </w:p>
    <w:p>
      <w:pPr>
        <w:pStyle w:val="Normal"/>
        <w:ind w:firstLine="4500"/>
        <w:rPr/>
      </w:pPr>
      <w:r>
        <w:rPr/>
        <w:t>Z dnia 20 grudnia 2010 r.</w:t>
      </w:r>
    </w:p>
    <w:p>
      <w:pPr>
        <w:pStyle w:val="Normal"/>
        <w:ind w:firstLine="450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LAN WYDATKÓW FINANSOWYCH GMINNEJ KOMISJI DS. PROFILAKTYKI I ROZWIĄZYWANIA PROBLEMÓW ALKOHOLOWYCH Z UWZGLĘDNIENIEM UZALEŻNIEŃ NARKOMANII W ROKU 2011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96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Rodzaj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sz w:val="24"/>
              </w:rPr>
              <w:t>Szkolenia</w:t>
            </w:r>
            <w:r>
              <w:rPr>
                <w:sz w:val="24"/>
              </w:rPr>
              <w:t xml:space="preserve"> - pełnomocnika Wójta – koordynatora ds. profilaktyki i rozwiązywania problemów alkoholowych, osób prowadzących zajęcia socjoterapeutyczne z młodzieżą, szkolenie specjalistyczne pracownika punktu informacyjno- konsultac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bCs/>
                <w:sz w:val="24"/>
              </w:rPr>
              <w:t>2.600,00</w:t>
            </w:r>
          </w:p>
        </w:tc>
      </w:tr>
      <w:tr>
        <w:trPr>
          <w:trHeight w:val="26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nagrodzen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rzewodniczący komis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00,00</w:t>
            </w:r>
          </w:p>
        </w:tc>
      </w:tr>
      <w:tr>
        <w:trPr>
          <w:trHeight w:val="26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zastępca przewodniczącego komis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00,00</w:t>
            </w:r>
          </w:p>
        </w:tc>
      </w:tr>
      <w:tr>
        <w:trPr>
          <w:trHeight w:val="26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pełnomocnik komis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560,00</w:t>
            </w:r>
          </w:p>
        </w:tc>
      </w:tr>
      <w:tr>
        <w:trPr>
          <w:trHeight w:val="26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członkowie komis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40,00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w tym ryczałt 60 zł za udział w posiedzeniu Komisj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bCs/>
                <w:sz w:val="24"/>
              </w:rPr>
              <w:t>Funkcjonowanie punktu informacyjno-konsultacyjnego d/s problemów alkoholowych i przemocy w rodz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42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4"/>
              </w:rPr>
              <w:t xml:space="preserve">Wydatki kancelaryjno-biurowe - </w:t>
            </w:r>
            <w:r>
              <w:rPr>
                <w:sz w:val="24"/>
              </w:rPr>
              <w:t>zakup materiałów biurowych, znaczków pocztowych do przesyłek lis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Realizacja programu „Zachowaj trzeźwy umysł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4"/>
              </w:rPr>
              <w:t xml:space="preserve">Działalność w przedmiocie uzależnienia: </w:t>
            </w:r>
            <w:r>
              <w:rPr>
                <w:sz w:val="24"/>
              </w:rPr>
              <w:t xml:space="preserve">badania biegłych w celu wydania opinii w przedmiocie uzależnienia od alkoholu; zwrot kosztów podróży i szkoleń osobom dobrowolnie uczęszczającym na terapię uzależnień, oraz na zajęcia w grupach AA lub inne zajęcia terapeutyczne; opłaty wniosków sąd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bCs/>
                <w:sz w:val="24"/>
              </w:rPr>
              <w:t>Prowadzenie profilaktycznej działalności informacyjnej i edukacyjnej w szczególności dla dzieci i młodzieży</w:t>
            </w:r>
            <w:r>
              <w:rPr>
                <w:sz w:val="24"/>
              </w:rPr>
              <w:t xml:space="preserve">: prowadzenie grupy psychoedukacyjnej i grupy wsparcia dla młodzieży; zakup materiałów i wyposażenia punktów socjoterapeutycznych działających przy klubach kultury działających na terenie gminy Biała Podlaska; współorganizowanie spotkań integracyjnych dla dzieci z rodzin patologicznych z terenu gminy i miasta Biała Podlaska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Realizacja profilaktycznych programów w formie zajęć pozalekcyjnych promujących zdrowy styl życia bez nałogów, organizacja czasu wolnego dzieci i młodzieży - do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4"/>
              </w:rPr>
              <w:t>Działania związane z przeciwdziałaniem narkomanii</w:t>
            </w:r>
            <w:r>
              <w:rPr>
                <w:bCs/>
                <w:sz w:val="24"/>
              </w:rPr>
              <w:t xml:space="preserve"> - przeprowadzanie programów profilaktycznych w szkołach; organizowanie zajęć profilaktycznych dla dzieci i młodzieży, organizacja czasu wolnego; przeprowadzenie programu profilaktycznego informowanie dzieci i młodzieży o szkodliwości narkotyków alternatywnym sposobie spędzania czas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 xml:space="preserve">Rezerwa na nieprzewidziane wydat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8:00Z</dcterms:created>
  <dc:creator>Majka</dc:creator>
  <dc:description/>
  <cp:keywords/>
  <dc:language>en-US</dc:language>
  <cp:lastModifiedBy>Majka</cp:lastModifiedBy>
  <cp:lastPrinted>2011-01-18T13:15:00Z</cp:lastPrinted>
  <dcterms:modified xsi:type="dcterms:W3CDTF">2011-01-18T12:15:00Z</dcterms:modified>
  <cp:revision>6</cp:revision>
  <dc:subject/>
  <dc:title/>
</cp:coreProperties>
</file>