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 Podlaska, 31 maja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FZP.271.60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Normal"/>
        <w:spacing w:lineRule="auto" w:line="360" w:before="0" w:after="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m do złożenia oferty na zad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przedsiębiorców i pracowników zajmujących się sprzedażą napojów alkoholowych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odstawowych aktów prawnych , ustawy o wychowaniu w trzeźwości i przeciwdziałaniu alkoholizmowi(Art.4,Art.15 ,Art. 43,)- w szczególności konsekwencje sprzedaży i podawania alkoholu nieletnim , postępowanie administracyjne przy  wydawaniu i cofnięciu zezwolenia na sprzedaż alkohol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wobec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wpływu alkoholu na organizm, konsekwencje spożywania przez nieletnich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i zagrożenia alkoholu na organizm nieletnich , oraz kobiet w ciąży ( zespół FAS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miejętność odmawiania sprzedaży alkohol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m polega profilakty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– 35 osób (zastrzegamy możliwość zmniejszenia grupy. Zmniejszenie grupy nie powoduje zmian warunków finansowych, organizator szkolenia musi być przygotowany na przeszkolenie pełnej grupy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trwania szkolenia – 4-5 godzi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dania –do 15 lipca 201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ytań, proszę o kontakt mailowy na adr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walczuk@gmina-bialapodlaska.pl , temat wiadomości „Szkolenie przedsiębiorców i pracowników”. Pytania proszę przesyłać do 5 czerwca 2013 rok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starczenie oferty w wersji papierowej (formularz oferty + oświadczenia w trybie art. 22 i 24 Prawa zamówień publicznych) do dnia 10 czerwca 2013 do godziny 10.00 do Sekretariatu Urzędu Gminy Biała Podlaska (pok.21 ) ul. Prosta 31, 21-500 Biała Podlaska w kopercie z dopiskiem „Szkolenie przedsiębiorców i pracowników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</w:r>
    </w:p>
    <w:p>
      <w:pPr>
        <w:pStyle w:val="Normal"/>
        <w:spacing w:lineRule="auto" w:line="360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lineRule="auto" w:line="360"/>
        <w:ind w:firstLine="5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ła Podlaska</w:t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O F E R 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nawiązaniu do pisma FZP.271.60.2013 oferuję realizację zad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przedsiębiorców i pracowników zajmujących się sprzedażą napojów alkoholowych”</w:t>
      </w:r>
      <w:r>
        <w:rPr>
          <w:rFonts w:cs="Times New Roman" w:ascii="Times New Roman" w:hAnsi="Times New Roman"/>
          <w:sz w:val="24"/>
          <w:szCs w:val="24"/>
        </w:rPr>
        <w:t>za kwotę ..................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złotych bru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ęć Wykonawcy)</w:t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firmowa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 ART. 22 UST. 1  PRAWA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y uprawnienia do wykonywania działalności w zakresie określonym w specyfikacji istotnych warunków zamówienia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y wiedzę i doświadczenie oraz dysponujemy potencjałem technicznymi oraz osobami zdolnymi do wykonania zamówienia* , (przedstawiamy pisemne zobowiązanie innych podmiotów do udostępnienia potencjału technicznego oraz osób zdolnych do wykonania zamówienia )*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emy się w sytuacji ekonomicznej i  finansowej zapewniającej wykon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poważnionego przedstawiciela  Wykonawcy</w:t>
      </w:r>
      <w:r>
        <w:br w:type="page"/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firmo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1 PRAWA ZAMÓWIEŃ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 nie podlegamy wykluczeniu z postępowania o udzielenie zamówienia publicznego na podstawie Art. 24 ust. 1 ustawy Prawo zamówień publicznych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poważnionego przedstawiciela 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1:00Z</dcterms:created>
  <dc:creator>gmina</dc:creator>
  <dc:description/>
  <cp:keywords/>
  <dc:language>en-US</dc:language>
  <cp:lastModifiedBy>gmina</cp:lastModifiedBy>
  <cp:lastPrinted>2013-03-28T11:27:00Z</cp:lastPrinted>
  <dcterms:modified xsi:type="dcterms:W3CDTF">2013-05-31T11:38:00Z</dcterms:modified>
  <cp:revision>4</cp:revision>
  <dc:subject/>
  <dc:title>Biała Podlaska,               grudnia 2011</dc:title>
</cp:coreProperties>
</file>