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0050.41.2016</w:t>
        <w:br/>
        <w:t>z dnia 19 maja 2016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przeprowadzenia konsultacji społecznych projektu „Planu Gospodarki Niskoemisyjnej dla Gminy Biała Podlaska”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5a ustawy z dnia 8 marca 1990 r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o samorządzie gmin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Dz. U.</w:t>
        <w:br/>
        <w:t>z 2016 r. poz. 446) oraz uchwały Nr XL/305/2016 Rady Gminy Biała Podlaska z dnia 29 kwietnia 2010 r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. w sprawie określenia zasad i trybu przeprowadzania konsultacji społecznych z mieszkańcami Gminy Biała Podla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rządzam, co następuj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ić konsultacje społeczne projektu „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lanu Gospodarki Niskoemisyjnej dla Gminy Biała Podlaska” zwanego dalej „Planem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enie konsultacji w sprawie, o której mowa w ust. 1  ma na celu zebranie uwag, wniosków i opinii mieszkańców gminy Biała Podlaska w sprawie projektu „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lanu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280" w:after="28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ultacje społeczne, o których mowa w § 1 skierowane są do wszystkich mieszkańców oraz obejmują swoim obszarem Gminę Biała Podlask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owe konsultacje społeczne prowadzone będą w formie określonej w § 3 pkt 1 ppkt 3 uchwały Nr XL/305/2016 Rady Gminy Biała Podlaska z dnia 29 kwietnia 2010 r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. w sprawie określenia zasad i trybu przeprowadzania konsultacji społecznych z mieszkańcami Gminy Biała Podla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Wzór ankiety konsultacyjnej stanowi załącznik do niniejszego zarządzeni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bieranie pisemnych lub elektronicznych uwag mieszkańców odbywać się będzie przez upublicznienie informacji o konsultacjach wraz z projektem dokumentu na portalach: www.gmina.bialapodl.pl, www.ugbialapodlaska.bip-lublin.pl, oraz wskazanie komórki organizacyjnej, w której można uzyskać dodatkowe informacje wraz z projektem dokumentu w wersji papierowej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kiety konsultacyjne należy składać w terminie określonym w § 4. Miejscem składania ankiet jest Urząd Gminy w Białej Podlaskiej, tj: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retariat – pok. Nr 21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an Rafał Walczu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podinspektor ds. pozyskiwania funduszy, zamówień publicznych i promocji gminy –  pok. Nr 10,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b przesłać pocztą elektroniczną na adres: e-mail: gmina@bialapodl.pl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ultacje w przedmiotowej sprawie rozpoczynają się 20 maja 2016 roku i trwają 10 dni od dnia opublikowania informacji o rozpoczęciu konsultacji w źródłach,</w:t>
        <w:br/>
        <w:t>o których mowa w § 3 ust. 2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zakończeniu konsultacji sporządza się raport, który podany zostanie do publicznej wiadomości w ciągu 30 dni kalendarzowych od dnia zakończenia procesu zbierania ankiet poprzez zamieszczenie go na stronie www.gmina.bialapod.pl oraz poprzez udostępnienie w siedzibie komórki organizacyjnej Urzędu Gminy w Białej Podlaskiej odpowiedzialnej za dany proces konsultacji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edzialnym za merytoryczny zakres przedmiotowych konsultacji, koordynację zadań z zakresu działań informacyjnych i technicznych jes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an Rafał Walczu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podinspektor podinspektor ds. pozyskiwania funduszy, zamówień publicznych i promocji gminy –  pok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Nr 10. e-mail: r.walczuk@gmina-bialapodlaska.pl tel. 83 343 49 50 w. 110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m też można uzyskać dodatkowe informacje wraz z projektem dokumentu w wersji papierowej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zór nad realizacją Zarządzenia powierzam Sekretarzowi Gminy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40:00Z</dcterms:created>
  <dc:creator>Natalia</dc:creator>
  <dc:description/>
  <cp:keywords/>
  <dc:language>en-US</dc:language>
  <cp:lastModifiedBy>R.Walczuk</cp:lastModifiedBy>
  <cp:lastPrinted>2016-05-19T10:16:00Z</cp:lastPrinted>
  <dcterms:modified xsi:type="dcterms:W3CDTF">2016-05-20T12:40:00Z</dcterms:modified>
  <cp:revision>2</cp:revision>
  <dc:subject/>
  <dc:title/>
</cp:coreProperties>
</file>