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31.01.2014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1.2014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) oraz art. 73 ust. 1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Pana Roberta Janczuka, zam. w Pojelcach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Budowie wolnostojącego budynku inwentarskiego – kurnika, zlokalizowanego na działce nr 134, położonej w Pojelcach, gmina Biała Podlaska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2 ust 1 pkt 51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bert Janczuk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. Pojelce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2:54Z</dcterms:created>
  <dc:creator/>
  <dc:description/>
  <dc:language>en-US</dc:language>
  <cp:lastModifiedBy/>
  <cp:lastPrinted>2014-01-31T09:30:00Z</cp:lastPrinted>
  <dcterms:modified xsi:type="dcterms:W3CDTF">2014-01-31T08:30:50Z</dcterms:modified>
  <cp:revision>2</cp:revision>
  <dc:subject/>
  <dc:title/>
</cp:coreProperties>
</file>