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29.07.2014 r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O.6220.03.2014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a podstawie art. 61 § 1 i 4 ustawy z dnia 14 czerwca 1960 r. Kodeks postępowania administracyjnego (Dz. U. z 2013 r. poz. 267) oraz art. 73 ust. 1 ustawy z dnia 3 października 2008 r. o udostępnianiu informacji o środowisku i jego ochronie, udziale społeczeństwa w ochronie środowiska oraz o ocenach oddziaływania na środowisko (Dz. U. z 2013 r. poz. 1235, z późn. zm.)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że na wniosek Inwestora – Przedsiębiorstwa Robót Drogowych S. A. ul. Sidorska 84 – 90, 21-500 Biała Podlaska, zostało wszczęte postępowanie administracyjne w sprawie wydania decyzji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Wykonaniu instalacji technologicznej gazu propan-butan do celów grzewczych w wytwórni mas bitumicznych w Woskrzenicach Dużych, na działce nr 192/6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godnie z art. 70 ust. 1 ustawy z dnia 3 października 2008 r. o udostępnianiu informacji               o środowisku i jego ochronie, udziale społeczeństwa w ochronie środowiska oraz ocenach oddziaływania na środowisko (Dz. U. z 2013 r. poz. 1235, z późn. zm.) oraz § 3 ust 1 pkt 36 rozporządzenia Rady Ministrów z dnia 9 listopada 2010 r. w sprawie przedsięwzięć mogących znacząco oddziaływać na środowisko (Dz. U. Nr 213, poz. 1397, z póżn. zm.), decyzję                                       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siębiorstwo Robót Drogowych S. A.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Sidorska 84 – 90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-500 Biała Podlaska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ępowania – tablica ogłos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2:54Z</dcterms:created>
  <dc:creator/>
  <dc:description/>
  <dc:language>en-US</dc:language>
  <cp:lastModifiedBy/>
  <cp:lastPrinted>2014-07-29T09:49:00Z</cp:lastPrinted>
  <dcterms:modified xsi:type="dcterms:W3CDTF">2014-02-27T09:38:01Z</dcterms:modified>
  <cp:revision>2</cp:revision>
  <dc:subject/>
  <dc:title/>
</cp:coreProperties>
</file>