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7.11.2014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7.2014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 z późn. zm.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Gala BBG Wojciech Boksza, Sławacinek Nowy 26, 21-500 Biała Podlaska zostało wszczęte postępowanie administracyjne w sprawie wydania decyzji                           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mianie sposobu użytkowania hali produkcyjnej oraz rozbudowie hali ślusarsko-spawalniczej do produkcji przyczep i lawet, na działce nr 28/2 i nr 29/4, położonych w Sławacinku Nowym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17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ala BBG Wojciech Boksz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ławacinek Nowy 26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2:54Z</dcterms:created>
  <dc:creator/>
  <dc:description/>
  <dc:language>en-US</dc:language>
  <cp:lastModifiedBy/>
  <cp:lastPrinted>2014-11-27T14:35:00Z</cp:lastPrinted>
  <dcterms:modified xsi:type="dcterms:W3CDTF">2014-02-27T09:38:01Z</dcterms:modified>
  <cp:revision>2</cp:revision>
  <dc:subject/>
  <dc:title/>
</cp:coreProperties>
</file>