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1.12.2015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15.2015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3 r. poz. 267 z późn. zm.) oraz art. 73 ust. 1 i 74 ust. 3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Pana Karola Bąka, zam. Elizów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„</w:t>
      </w:r>
      <w:r>
        <w:rPr>
          <w:rFonts w:cs="Times New Roman"/>
          <w:b/>
          <w:bCs/>
          <w:sz w:val="24"/>
          <w:szCs w:val="24"/>
          <w:u w:val="single"/>
        </w:rPr>
        <w:t>Budowie budynku inwentarskiego do chowu i hodowli bydła w liczbie 157,9 DJP na działce nr 262, położonej w Worońcu, gmina Biała Podlaska”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102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rol Bąk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Księcia Witolda 15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0:08Z</dcterms:created>
  <dc:creator/>
  <dc:description/>
  <dc:language>en-US</dc:language>
  <cp:lastModifiedBy/>
  <cp:lastPrinted>2015-12-21T14:06:00Z</cp:lastPrinted>
  <cp:revision>0</cp:revision>
  <dc:subject/>
  <dc:title/>
</cp:coreProperties>
</file>