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5.08.2016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7.2016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6 r. poz. 23, z późn. zm.) oraz art. 73 ust. 1 i 74 ust. 3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Zarządu Dróg Powiatowych w Białej Podlaskiej, ul. Sidorska 90A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zebudowie istniejącego obiektu mostowego przez rów Stara Żarnica w miejscowości Ortel Książęcy II oraz przebudowie odcinka drogi powiatowej nr 1068L Biała Podlaska – Piszczac od km 12+230,71 do km 13+226 w miejscowości Ortel Książęcy II, gmina Biała Podlaska oraz od km 13+262 do km 13+680,86 w miejscowości Ortel Królewski I, gmina Piszczac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60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Powiatowych w Białej Podlaskiej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dorska 90A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4Z</dcterms:created>
  <dc:creator/>
  <dc:description/>
  <dc:language>en-US</dc:language>
  <cp:lastModifiedBy/>
  <cp:lastPrinted>2016-08-25T09:17:00Z</cp:lastPrinted>
  <dcterms:modified xsi:type="dcterms:W3CDTF">2016-08-25T07:21:52Z</dcterms:modified>
  <cp:revision>2</cp:revision>
  <dc:subject/>
  <dc:title/>
</cp:coreProperties>
</file>