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1.04.2016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4.2016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6 r. poz. 23) oraz art. 73 ust. 1 i 74 ust. 3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Zarządu Dróg Powiatowych w Białej Podlaskiej, ul. Sidorska 90A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Przebudowie drogi powiatowej Nr 1020 L Biała Podlaska (ul. Terebelska ) - Terebela – Jagodnica – Witulin od km 3+364 do km 6+235 o długości 2,871 km</w:t>
      </w:r>
      <w:r>
        <w:rPr>
          <w:rFonts w:cs="Times New Roman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60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rząd Dróg Powiatowych w Białej Podlaskiej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Sidorska 90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8Z</dcterms:created>
  <dc:creator/>
  <dc:description/>
  <dc:language>en-US</dc:language>
  <cp:lastModifiedBy/>
  <cp:lastPrinted>2016-04-21T13:07:00Z</cp:lastPrinted>
  <dcterms:modified xsi:type="dcterms:W3CDTF">2016-04-21T11:07:49Z</dcterms:modified>
  <cp:revision>1</cp:revision>
  <dc:subject/>
  <dc:title/>
</cp:coreProperties>
</file>