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0.03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4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Solarprojekt s. c. ul. Jodłowa 23, 15-523 Grabów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Budowie instalacji paneli fotowoltaicznych – elektrowni słonecznej o mocy elektrycznej do 1,0 MW, wraz z innymi niezbędnymi do jej funkcjonowania obiektami i urządzeniami infrastruktury technicznej, kontenerowej stacji transformatorowej, w części działki nr 373, w Ciciborze Dużym (lokalizacja 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8 r. poz. 2081, z późn. zm.), § 3 ust 1 pkt 60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9-03-20T13:44:00Z</cp:lastPrinted>
  <dcterms:modified xsi:type="dcterms:W3CDTF">2019-03-07T09:13:08Z</dcterms:modified>
  <cp:revision>14</cp:revision>
  <dc:subject/>
  <dc:title/>
</cp:coreProperties>
</file>