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7.09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9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AMM Energy Sp. z o. o. ul. Grunwaldzka 14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farmy fotowoltaicznej o mocy do 1 MW wraz z niezbędną infrastrukturą na działce nr 3056 w miejscowości Sławacinek Stary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52 lit. b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M Energy Sp. z o. o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Grunwaldzka 14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9:10Z</dcterms:created>
  <dc:creator/>
  <dc:description/>
  <dc:language>en-US</dc:language>
  <cp:lastModifiedBy/>
  <cp:lastPrinted>2015-09-17T11:11:00Z</cp:lastPrinted>
  <cp:revision>0</cp:revision>
  <dc:subject/>
  <dc:title/>
</cp:coreProperties>
</file>