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21.07.2015 r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GO.6220.08.2015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Na podstawie art. 61 § 1 i 4 ustawy z dnia 14 czerwca 1960 r. Kodeks postępowania administracyjnego (Dz. U. z 2013 r. poz. 267 z późn. zm.) oraz art. 73 ust. 1 ustawy z dnia 3 października 2008 r. o udostępnianiu informacji o środowisku i jego ochronie, udziale społeczeństwa w ochronie środowiska oraz o ocenach oddziaływania na środowisko (Dz. U. z 2013 r. poz. 1235, z późn. zm.)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że na wniosek Inwestora – AMM Energia Sp. z o. o. ul. Ujmy 13, 21-500 Biała Podlaska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Budowie farmy fotowoltaicznej o mocy do 1 MW wraz z niezbędną infrastrukturą na działkach nr 302 i nr 303 w miejscowości Woroniec.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Zgodnie z art. 70 ust. 1 ustawy z dnia 3 października 2008 r. o udostępnianiu informacji               o środowisku i jego ochronie, udziale społeczeństwa w ochronie środowiska oraz ocenach oddziaływania na środowisko (Dz. U. z 2013 r. poz. 1235, z późn. zm.) oraz § 3 ust 1 pkt 52 b rozporządzenia Rady Ministrów z dnia 9 listopada 2010 r. w sprawie przedsięwzięć mogących znacząco oddziaływać na środowisko (Dz. U. Nr 213, poz. 1397, z póżn. zm.), decyzję                                        o środowiskowych uwarunkowaniach na realizację przedsięwzięcia w niniejszej sprawie wydaje się po wcześniejszym zasięgnięciu opinii i uzyskaniu uzgodnień z następującymi organami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gionalnym Dyrektorem Ochrony Środowiska w Lublinie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ństwowym Powiatowym Inspektorem Sanitarnym w Białej Podlaskiej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MM Energia Sp. z o. o.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l. Ujmy 13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-500 Biała Podlaska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stępowania – tablica ogłosze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9:10Z</dcterms:created>
  <dc:creator/>
  <dc:description/>
  <dc:language>en-US</dc:language>
  <cp:lastModifiedBy/>
  <cp:lastPrinted>2015-07-21T09:33:00Z</cp:lastPrinted>
  <cp:revision>0</cp:revision>
  <dc:subject/>
  <dc:title/>
</cp:coreProperties>
</file>