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0.02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2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Gminy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sieci kanalizacji sanitarnej w miejscowości Grabanów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79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Biała Podlask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Prosta 31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5-02-10T10:20:00Z</cp:lastPrinted>
  <dcterms:modified xsi:type="dcterms:W3CDTF">2014-02-27T09:38:01Z</dcterms:modified>
  <cp:revision>2</cp:revision>
  <dc:subject/>
  <dc:title/>
</cp:coreProperties>
</file>