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0.11.2014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6.2014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Usługi Transportowe Sałata Janusz, ul. Radziwiłłowska 34 M,             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ydobywaniu kopaliny ze złoża kruszywa naturalnego Terebela III metodą odkrywkową, na działce nr 1296/3, położonej w Terebeli, gmina Biała Podlaska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40a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i Transportowe Sałata Janusz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Radziwiłłowska 34 M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54Z</dcterms:created>
  <dc:creator/>
  <dc:description/>
  <dc:language>en-US</dc:language>
  <cp:lastModifiedBy/>
  <cp:lastPrinted>2014-11-10T11:59:00Z</cp:lastPrinted>
  <dcterms:modified xsi:type="dcterms:W3CDTF">2014-02-27T09:38:01Z</dcterms:modified>
  <cp:revision>2</cp:revision>
  <dc:subject/>
  <dc:title/>
</cp:coreProperties>
</file>