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5.10.2016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9.2016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i 74 ust. 3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Zakładu Usługowo – Produkcyjno – Handlowego Bogdan Zbański, Wólka Plebańska 105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ksploatacji 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</w:rPr>
        <w:t>złoża kruszywa naturalnego „Wólka Plebańska I” w obrębie działek                              o numerach ewidencyjnych: 233, 234, 235, 237, 238, 239, 242, 243, 244, 245, 246 i 247, położonych w miejscowości Wólka Plebańska, gmina Biała Podla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6 r. poz. 353, z późn. zm.) oraz § 3 ust 1 pkt 40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owo Produkcyjno Handlowy Bogdan Zbański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lka Plebańska 105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4Z</dcterms:created>
  <dc:creator/>
  <dc:description/>
  <dc:language>en-US</dc:language>
  <cp:lastModifiedBy/>
  <cp:lastPrinted>2016-10-25T11:56:00Z</cp:lastPrinted>
  <dcterms:modified xsi:type="dcterms:W3CDTF">2016-10-25T09:57:18Z</dcterms:modified>
  <cp:revision>3</cp:revision>
  <dc:subject/>
  <dc:title/>
</cp:coreProperties>
</file>