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9.08.2017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16.2017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6 r. poz. 23, z późn. zm.) oraz art. 73 ust. 1 i 74 ust. 3 ustawy z dnia 3 października 2008 r. o udostępnianiu informacji o środowisku i jego ochronie, udziale społeczeństwa w ochronie środowiska oraz o ocenach oddziaływania na środowisko (Dz. U. z 2016 r. poz. 35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Zakładu Usługowo – Produkcyjno – Handlowego Bogdan Zbański, Wólka Plebańska 105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ksploatacji 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single"/>
        </w:rPr>
        <w:t>złoża kruszywa naturalnego „Wólka Plebańska I” w obrębie działek                              o numerach ewidencyjnych: 232, 233, 234, 235, 237, 238, 239, 242, 243, 244, 245, 246 i 247, położonych w miejscowości Wólka Plebańska, gmina Biała Podlas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6 r. poz. 353, z późn. zm.) oraz § 3 ust 1 pkt 40 lit. b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owo Produkcyjno Handlowy Bogdan Zbański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lka Plebańska 105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6:04Z</dcterms:created>
  <dc:creator/>
  <dc:description/>
  <dc:language>en-US</dc:language>
  <cp:lastModifiedBy/>
  <cp:lastPrinted>2017-08-09T13:54:00Z</cp:lastPrinted>
  <dcterms:modified xsi:type="dcterms:W3CDTF">2017-08-09T11:54:33Z</dcterms:modified>
  <cp:revision>5</cp:revision>
  <dc:subject/>
  <dc:title/>
</cp:coreProperties>
</file>