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31.03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5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Kruszywa Naturalne Maciej Nazarewicz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Eksploatacji złoża kruszywa naturalnego „Woskrzenice I Pole B” w obrębie działki                         o numerze ewidencyjnym 160/1, położonej w miejscowości Woskrzenice Duże, gmina Biała Podlaska, powiat bialski, województwo lubelskie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40 lit. 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uszywa Naturalne Maciej Nazarewicz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lczyk 2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2:48Z</dcterms:created>
  <dc:creator/>
  <dc:description/>
  <dc:language>en-US</dc:language>
  <cp:lastModifiedBy/>
  <cp:lastPrinted>2015-03-31T09:28:00Z</cp:lastPrinted>
  <cp:revision>0</cp:revision>
  <dc:subject/>
  <dc:title/>
</cp:coreProperties>
</file>