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1.10.2017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8.2017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7 r. poz. 1257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Largo Piotr Pawłowski, ul. Kopernika 20/60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single"/>
        </w:rPr>
        <w:t>Odzysku metali kolorowych z alternatorów, rozruszników i silniczków elektrycznych oraz skupie złomu, metali kolorowych, makulatury i tworzyw, na działce nr 67, w Wólce Plebański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 i 2 ustawy z dnia 3 października 2008 r. o udostępnianiu informacji o środowisku i jego ochronie, udziale społeczeństwa w ochronie środowiska oraz ocenach oddziaływania na środowisko (Dz. U. z 2017 r. poz. 1405, z późn. zm.) oraz § 3 ust 1 pkt 80 i 81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o Piotr Pawłowski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pernika 20/60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4Z</dcterms:created>
  <dc:creator/>
  <dc:description/>
  <dc:language>en-US</dc:language>
  <cp:lastModifiedBy/>
  <cp:lastPrinted>2017-10-13T08:24:00Z</cp:lastPrinted>
  <dcterms:modified xsi:type="dcterms:W3CDTF">2017-10-13T06:24:32Z</dcterms:modified>
  <cp:revision>8</cp:revision>
  <dc:subject/>
  <dc:title/>
</cp:coreProperties>
</file>