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05.05.2015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06.2015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13 r. poz. 267 z późn. zm.) oraz art. 73 ust. 1 ustawy z dnia 3 października 2008 r. o udostępnianiu informacji o środowisku i jego ochronie, udziale społeczeństwa w ochronie środowiska oraz o ocenach oddziaływania na środowisko (Dz. U. z 2013 r. poz. 1235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Kontur Sp. z o. o. Kolonia Komarno 32, 21-543 Konstantynów 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Budowie hali produkcyjno – magazynowej z zapleczem socjalno – bytowym oraz                              z infrastrukturą techniczną niezbędną do produkcji farb drogowych, mas chemoutwardzalnych  i termoplastów na działce nr 352/24 w Woskrzenicach Dużych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3 r. poz. 1235, z późn. zm.) oraz § 3 ust 1 pkt 1 i 52 b rozporządzenia Rady Ministrów z dnia 9 listopada 2010 r. w sprawie przedsięwzięć mogących znacząco oddziaływać na środowisko (Dz. U. Nr 213, poz. 1397, z póżn. zm.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tur Sp. z o. o.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lonia Komarno 32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-543 Konstantynów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9:10Z</dcterms:created>
  <dc:creator/>
  <dc:description/>
  <dc:language>en-US</dc:language>
  <cp:lastModifiedBy/>
  <cp:revision>0</cp:revision>
  <dc:subject/>
  <dc:title/>
</cp:coreProperties>
</file>