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19.12.2019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7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61 § 1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Kruszywa Naturalne - Maciej Nazarewicz, ul. Sielczyk 2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</w:rPr>
        <w:t>Przetwarzaniu odpadów wraz z infrastrukturą towarzyszącą, na działce nr 160/1, położonej w Woskrzenicach Dużych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 i 4 ustawy z dnia 3 października 2008 r. o udostępnianiu informacji o środowisku i jego ochronie, udziale społeczeństwa w ochronie środowiska oraz ocenach oddziaływania na środowisko (Dz. U. z 2018 r. poz. 2081, z późn. zm.), § 3 ust 1 pkt 82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go Powiatowego Inspektora Sanitarnego w Białej Podlaskiej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5:00Z</dcterms:created>
  <dc:creator>Smieci_K</dc:creator>
  <dc:description/>
  <dc:language>en-US</dc:language>
  <cp:lastModifiedBy>Smieci_K</cp:lastModifiedBy>
  <cp:lastPrinted>2019-12-19T13:14:00Z</cp:lastPrinted>
  <dcterms:modified xsi:type="dcterms:W3CDTF">2019-12-19T12:15:00Z</dcterms:modified>
  <cp:revision>2</cp:revision>
  <dc:subject/>
  <dc:title/>
</cp:coreProperties>
</file>