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7.07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5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Pana Pawła Sawczuka, zam. Cełujki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ozbudowie fermy indyków, w ilości 960 DJP, na działce nr 3, nr 296 i nr 5/1, położonych                       w miejscowości Cełuj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 i 2 ustawy z dnia 3 października 2008 r. o udostępnianiu informacji o środowisku i jego ochronie, udziale społeczeństwa w ochronie środowiska oraz ocenach oddziaływania na środowisko (Dz. U. z 2016 r. poz. 353, z późn. zm.) oraz § 2 ust 1 pkt 51 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uzgodnieniu warunków realizacji przedsięwzięcia z Regionalnym Dyrektorem Ochrony Środowiska w Lublinie oraz zasięgnięciu opinii Państwowego Powiatowego Inspektora Sanitarnego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awczuk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łujki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7:51Z</dcterms:created>
  <dc:creator/>
  <dc:description/>
  <dc:language>en-US</dc:language>
  <cp:lastModifiedBy/>
  <cp:lastPrinted>2017-07-27T11:51:00Z</cp:lastPrinted>
  <dcterms:modified xsi:type="dcterms:W3CDTF">2017-07-28T07:38:41Z</dcterms:modified>
  <cp:revision>6</cp:revision>
  <dc:subject/>
  <dc:title/>
</cp:coreProperties>
</file>