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Biała Podlaska, 16.05.2018 r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O.6220.08.2018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 O WSZCZĘCIU POSTĘPOWANIA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61 § 1 i 4 ustawy z dnia 14 czerwca 1960 r. Kodeks postępowania administracyjnego (Dz. U. z 2017 r. poz. 1257, z późn. zm.) oraz art. 73 ust. 1 ustawy z dnia 3 października 2008 r. o udostępnianiu informacji o środowisku i jego ochronie, udziale społeczeństwa w ochronie środowiska oraz o ocenach oddziaływania na środowisko (Dz. U. z 2017 r. poz. 1405, z późn. zm.)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BIAŁA PODLASKA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amia,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że na wniosek Inwestora – Przedsiębiorstwa Robót Drogowych S.A, ul. Sidorska 84-90, 21-500 Biała Podlaska zostało wszczęte postępowanie administracyjne w sprawie wydania decyzji o środowiskowych uwarunkowaniach na realizację przedsięwzięcia polegającego na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„</w:t>
      </w:r>
      <w:r>
        <w:rPr>
          <w:rFonts w:eastAsia="Times New Roman" w:cs="Times New Roman" w:ascii="Times New Roman" w:hAnsi="Times New Roman"/>
          <w:b/>
          <w:bCs/>
          <w:shadow w:val="false"/>
          <w:position w:val="0"/>
          <w:sz w:val="24"/>
          <w:sz w:val="24"/>
          <w:szCs w:val="24"/>
          <w:u w:val="single"/>
          <w:vertAlign w:val="baseline"/>
        </w:rPr>
        <w:t>Przebudowie wytwórni mas bitumicznych wraz z infrastrukturą techniczną, na działce nr 192/6, położonej w Woskrzenicach Dużyc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”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wiązku z powyższym informuje się strony o możliwości przedłożenia ewentualnych uwag          i wniosków. Z materiałami dotyczącymi przedmiotowej sprawy można zapoznać się w Urzędzie Gminy Biała Podlaska, ul. Prosta 31, 21 – 500 Biała Podlaska, pok. nr 7, tel. (83) 343 – 49 – 50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godnie z art. 64 ust. 1 pkt 1, 2 i 4 ustawy z dnia 3 października 2008 r. o udostępnianiu informacji o środowisku i jego ochronie, udziale społeczeństwa w ochronie środowiska oraz ocenach oddziaływania na środowisko (Dz. U. z 2017 r. poz. 1405, z późn. zm.) oraz § 3 ust 1 pkt 22 rozporządzenia Rady Ministrów z dnia 9 listopada 2010 r. w sprawie przedsięwzięć mogących znacząco oddziaływać na środowisko (Dz. U. z 2016 r. poz. 71), decyzję o środowiskowych uwarunkowaniach na realizację przedsięwzięcia w niniejszej sprawie wydaje się po wcześniejszym zasięgnięciu opinii  następujących organów: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alnego Dyrektora Ochrony Środowiska w Lublinie.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owego Powiatowego Inspektora Sanitarnego w Białej Podlaskiej.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a Państwowego Gospodarstwa Wodnego Wody Polskie w Białej Podlaskiej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trzymują: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stępowania.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</w:t>
      </w:r>
    </w:p>
    <w:p>
      <w:pPr>
        <w:pStyle w:val="ListParagraph"/>
        <w:spacing w:lineRule="atLeast" w:line="100" w:before="28" w:after="28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16:15Z</dcterms:created>
  <dc:creator/>
  <dc:description/>
  <dc:language>en-US</dc:language>
  <cp:lastModifiedBy/>
  <cp:lastPrinted>2018-05-16T12:16:00Z</cp:lastPrinted>
  <dcterms:modified xsi:type="dcterms:W3CDTF">2018-05-16T10:16:36Z</dcterms:modified>
  <cp:revision>4</cp:revision>
  <dc:subject/>
  <dc:title/>
</cp:coreProperties>
</file>