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9.05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1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, 2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MG Solar 1 Sp. z o. o. ul. Sadowa 27, 28-300 Jędrzejów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farmy fotowoltaicznej o mocy do 1 MW wraz z infrastrukturą techniczną, na działce nr 300, położonej w miejscowości Sw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7 r. poz. 1405, z późn. zm.) oraz § 3 ust 1 pkt 52 lit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Państwowego Gospodarstwa Wodnego Wody Polskie w Białej Podlaskiej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5-29T11:29:00Z</cp:lastPrinted>
  <dcterms:modified xsi:type="dcterms:W3CDTF">2018-05-29T09:29:40Z</dcterms:modified>
  <cp:revision>7</cp:revision>
  <dc:subject/>
  <dc:title/>
</cp:coreProperties>
</file>