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1.01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1.2019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>Dz. U. z 2018 r. poz. 2096, z późn. zm.</w:t>
      </w:r>
      <w:r>
        <w:rPr>
          <w:rFonts w:cs="Times New Roman" w:ascii="Times New Roman" w:hAnsi="Times New Roman"/>
          <w:sz w:val="24"/>
          <w:szCs w:val="24"/>
        </w:rPr>
        <w:t>) oraz art. 73 ust. 1 ustawy z dnia 3 października 2008 r. 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8 r. poz. 2081,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Gospodarstwa Rolnego Karol Bąk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udowie fermy drobiu do hodowli brojlerów kurzych w systemie ściółkowym, w ilości 592000 szt. (2368 DJP), na działce nr 208/1, położonej w miejscowości Kamien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 wew. 169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, 2, 3 i 4 ustawy z dnia 3 października 2008 r. o udostępnianiu informacji o środowisku i jego ochronie, udziale społeczeństwa w ochronie środowiska oraz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8 r. poz. 2081, z późn. zm.</w:t>
      </w:r>
      <w:r>
        <w:rPr>
          <w:rFonts w:cs="Times New Roman" w:ascii="Times New Roman" w:hAnsi="Times New Roman"/>
          <w:sz w:val="24"/>
          <w:szCs w:val="24"/>
        </w:rPr>
        <w:t>) oraz § 2 ust. 1 pkt 51, § 3 ust. 1 pkt 37 oraz § 3 ust. 1 pkt 70 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ka Województwa Lubelskiego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1-11T12:19:00Z</cp:lastPrinted>
  <dcterms:modified xsi:type="dcterms:W3CDTF">2019-01-11T11:19:33Z</dcterms:modified>
  <cp:revision>12</cp:revision>
  <dc:subject/>
  <dc:title/>
</cp:coreProperties>
</file>