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07.08.2018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14.2018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, 2 i 4 ustawy z dnia 14 czerwca 1960 r. Kodeks postępowania administracyjnego (Dz. U. z 2017 r. poz. 1257, z późn. zm.) oraz art. 73 ust. 1 ustawy z dnia 3 października 2008 r. o udostępnianiu informacji o środowisku i jego ochronie, udziale społeczeństwa w ochronie środowiska oraz o ocenach oddziaływania na środowisko (Dz. U. z 2017 r. poz. 1405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Romualda Domańskiego, Krzymowskie 17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Budowie fermy kur w ilości 298 DJP, na działce nr 212/3, położonej w miejscowości Krzymowskie, gmina Biała Podlas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77 ust. 1 pkt 1, 2 i 4 ustawy z dnia 3 października 2008 r. o udostępnianiu informacji o środowisku i jego ochronie, udziale społeczeństwa w ochronie środowiska oraz ocenach oddziaływania na środowisko (Dz. U. z 2017 r. poz. 1405, z późn. zm.) oraz § 2 ust. 1 pkt 51 i § 3 ust. 1 pkt 37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Powiatowego Inspektora Sanitarnego w Białej Podlaskiej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Państwowego Gospodarstwa Wodnego Wody Polskie, </w:t>
      </w:r>
    </w:p>
    <w:p>
      <w:pPr>
        <w:pStyle w:val="ListParagraph"/>
        <w:numPr>
          <w:ilvl w:val="0"/>
          <w:numId w:val="0"/>
        </w:numPr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lewni w Białej Podlaskiej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załka Województwa Lubelskiego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8-08-07T09:34:00Z</cp:lastPrinted>
  <dcterms:modified xsi:type="dcterms:W3CDTF">2018-08-07T07:34:59Z</dcterms:modified>
  <cp:revision>11</cp:revision>
  <dc:subject/>
  <dc:title/>
</cp:coreProperties>
</file>