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09.01.2020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1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61 § 1 i 4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e na wniosek Inwestora – Gospodarstwa Rolnego Karol Bąk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Budowie fermy drobiu w ilości 592 000 szt. (2368 DJP) na działce nr 100/2, w miejscowości Woroniec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 wew. 169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77 ust. 1 pkt 1, 2, 3 i 4 ustawy z dnia 3 października 2008 r. o udostępnianiu informacji o środowisku i jego ochronie, udziale społeczeństwa w ochronie środowiska oraz ocenach oddziaływania na środowisko (Dz. U. z 2018 r. poz. 2081, z późn. zm.) oraz § 2 ust. 1 pkt 51 lit. b, § 3 ust. 1 pkt 37 lit. b oraz § 3 ust. 1 pkt 73 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ka Województwa Lubelskiego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1:00Z</dcterms:created>
  <dc:creator>Smieci_K</dc:creator>
  <dc:description/>
  <dc:language>en-US</dc:language>
  <cp:lastModifiedBy>Smieci_K</cp:lastModifiedBy>
  <cp:lastPrinted>2020-01-09T15:01:00Z</cp:lastPrinted>
  <dcterms:modified xsi:type="dcterms:W3CDTF">2020-01-09T14:01:00Z</dcterms:modified>
  <cp:revision>2</cp:revision>
  <dc:subject/>
  <dc:title/>
</cp:coreProperties>
</file>