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5.05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0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Mirmans Mirosław Śmiechowski, ul. Reymonta 18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Eksploatacji kruszywa naturalnego ze złoża „Porosiuki” w kat. C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  <w:vertAlign w:val="superscript"/>
        </w:rPr>
        <w:t>,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, położonego na działce nr 41 w miejscowości Porosiu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 i 4 ustawy z dnia 3 października 2008 r. o udostępnianiu informacji o środowisku i jego ochronie, udziale społeczeństwa w ochronie środowiska oraz ocenach oddziaływania na środowisko (Dz. U. z 2017 r. poz. 1405, z późn. zm.) oraz § 3 ust 1 pkt 40 lit a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aństwowego Gospodarstwa Wodnego Wody Polskie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5-25T13:56:00Z</cp:lastPrinted>
  <dcterms:modified xsi:type="dcterms:W3CDTF">2018-05-25T11:56:22Z</dcterms:modified>
  <cp:revision>6</cp:revision>
  <dc:subject/>
  <dc:title/>
</cp:coreProperties>
</file>