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4.04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7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Usługi Transportowe Roboty Ziemne Henryk Daniluk, ul. Długosza 21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Eksploatacji złoża kruszywa naturalnego „Wólka Plebańska IV” w kat. C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, położonego na działce nr 592, w miejscowości Wólka Plebań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 i 4 ustawy z dnia 3 października 2008 r. o udostępnianiu informacji o środowisku i jego ochronie, udziale społeczeństwa w ochronie środowiska oraz ocenach oddziaływania na środowisko (Dz. U. z 2017 r. poz. 1405, z późn. zm.) oraz § 3 ust 1 pkt 40 lit. a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aństwowego Gospodarstwa Wodnego Wody Polskie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04-04T13:30:00Z</cp:lastPrinted>
  <dcterms:modified xsi:type="dcterms:W3CDTF">2018-04-04T11:30:42Z</dcterms:modified>
  <cp:revision>3</cp:revision>
  <dc:subject/>
  <dc:title/>
</cp:coreProperties>
</file>