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6.11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21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Gospodarstwa Rolnego Wojciecha Tymoszyńskiego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Modernizacji budynku chlewni do 97,41 DJP w systemie bezściółkowym na działce nr 689/2, położonej w Woskrzenicach Mał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7 r. poz. 1405, z późn. zm.), § 3 ust 1 pkt 103 lit a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11-16T12:01:00Z</cp:lastPrinted>
  <dcterms:modified xsi:type="dcterms:W3CDTF">2018-11-16T11:03:30Z</dcterms:modified>
  <cp:revision>13</cp:revision>
  <dc:subject/>
  <dc:title/>
</cp:coreProperties>
</file>