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7.03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2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Zarządu Dróg Powiatowych w Białej Podlaskiej, ul. Sidorska 90A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Rozbudowie drogi powiatowej Nr 1114L Sławacinek Nowy – Porosiuki – Sokule – Dołha – Sitno – Wysokie (odcinek Porosiuki – Jaźwiny, o długości około 2,0 km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8 r. poz. 2081, z późn. zm.), § 3 ust 1 pkt 60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9-03-07T10:12:00Z</cp:lastPrinted>
  <dcterms:modified xsi:type="dcterms:W3CDTF">2019-03-07T09:13:08Z</dcterms:modified>
  <cp:revision>14</cp:revision>
  <dc:subject/>
  <dc:title/>
</cp:coreProperties>
</file>