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0.07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3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61 § 1 ustawy z dnia 14 czerwca 1960 r. Kodeks postępowania administracyjnego (Dz. U. z 2020 r. poz. 256, z późn. zm.) oraz art. 73 ust. 1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Jakoniuk Kamil Transkop, ul. Dąbskiego 11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Rozbudowie i przebudowie punktu zbierania odpadów obojętnych z czasowym magazynowaniem oraz ich przetwarzanie, na działce nr 253, położonej w Ciciborze Dużym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8, tel. (83) 8889 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82 i 83 oraz § 3 ust. 2 pkt 2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4:00Z</dcterms:created>
  <dc:creator>Smieci_K</dc:creator>
  <dc:description/>
  <dc:language>en-US</dc:language>
  <cp:lastModifiedBy>Smieci 1</cp:lastModifiedBy>
  <cp:lastPrinted>2020-07-09T15:32:00Z</cp:lastPrinted>
  <dcterms:modified xsi:type="dcterms:W3CDTF">2020-07-09T13:34:00Z</dcterms:modified>
  <cp:revision>2</cp:revision>
  <dc:subject/>
  <dc:title/>
</cp:coreProperties>
</file>