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2.11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1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49 i 61 § 1 i 4 ustawy z dnia 14 czerwca 1960 r. Kodeks postępowania administracyjnego (Dz. U. z 2013 r. poz. 267 z późn. zm.) oraz art. 73 ust. 1 i 74 ust. 3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Zarządu Dróg Powiatowych w Białej Podlaskiej, ul. Sidorska 90A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„</w:t>
      </w:r>
      <w:r>
        <w:rPr>
          <w:rFonts w:cs="Times New Roman"/>
          <w:b/>
          <w:bCs/>
          <w:sz w:val="24"/>
          <w:szCs w:val="24"/>
          <w:u w:val="single"/>
        </w:rPr>
        <w:t>Przebudowie mostu przez rzekę Krznę w miejscowości Porosiuki, gmina Biała Podlaska,                 w km 2 + 138 drogi powiatowej nr 1114 L Sławacinek Nowy – Porosiuki – Sokule – Wysokie”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60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rząd Dróg Powiatowych w Białej Podlaskiej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idorska 90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7:18Z</dcterms:created>
  <dc:creator/>
  <dc:description/>
  <dc:language>en-US</dc:language>
  <cp:lastModifiedBy/>
  <cp:lastPrinted>2015-11-13T12:26:00Z</cp:lastPrinted>
  <dcterms:modified xsi:type="dcterms:W3CDTF">2015-11-12T10:01:36Z</dcterms:modified>
  <cp:revision>1</cp:revision>
  <dc:subject/>
  <dc:title/>
</cp:coreProperties>
</file>