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6.11.2012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0.2012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ana Mirosława Stefaniu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Budowie stacji obsługi i diagnostyki pojazdów samochodowych, na działce nr 12/1, położonej w miejscowości Hola, gmina Biała Podlaska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i wniosków. Z materiałami dotyczącymi przedmiotowej sprawy można zapoznać się w Urzędzie Gminy Biała Podlaska, ul. Prosta 31, 21 – 500 Biała Podlaska, pok. nr 9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o środowisku i jego ochronie, udziale społeczeństwa w ochronie środowiska oraz ocenach oddziaływania na środowisko (Dz. U. z 2008 r. Nr 199, poz. 1227, z późn. zm.) oraz § 3 ust 1 pkt 76 rozporządzenia Rady Ministrów z dnia 9 listopada 2010 r. w sprawie przedsięwzięć mogących znacząco oddziaływać na środowisko (Dz. U. z 2010 r. Nr 213, poz. 1397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rosław Stefaniuk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alinki Kolonia 65 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43 Konstantynów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6:02Z</dcterms:created>
  <dc:creator/>
  <dc:description/>
  <dc:language>en-US</dc:language>
  <cp:lastModifiedBy/>
  <cp:lastPrinted>2012-11-06T09:46:00Z</cp:lastPrinted>
  <dcterms:modified xsi:type="dcterms:W3CDTF">2012-11-06T10:01:21Z</dcterms:modified>
  <cp:revision>1</cp:revision>
  <dc:subject/>
  <dc:title/>
</cp:coreProperties>
</file>