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31.12.2012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1.2012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Gminy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Rozbudowie sieci kanalizacji ściekowej w Rakowiskach, na działkach nr 1476, 1477, 1478, 1479, 1475, 1480, 1311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i wniosków. Z materiałami dotyczącymi przedmiotowej sprawy można zapoznać się w Urzędzie Gminy Biała Podlaska, ul. Prosta 31, 21 – 500 Biała Podlaska, pok. nr 9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o środowisku i jego ochronie, udziale społeczeństwa w ochronie środowiska oraz ocenach oddziaływania na środowisko (Dz. U. z 2008 r. Nr 199, poz. 1227, z późn. zm.) oraz § 3 ust 1 pkt 79 rozporządzenia Rady Ministrów z dnia 9 listopada 2010 r. w sprawie przedsięwzięć mogących znacząco oddziaływać na środowisko (Dz. U. z 2010 r. Nr 213, poz. 1397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iała Podlask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osta 31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0:33Z</dcterms:created>
  <dc:creator/>
  <dc:description/>
  <dc:language>en-US</dc:language>
  <cp:lastModifiedBy/>
  <cp:lastPrinted>2012-12-31T09:05:00Z</cp:lastPrinted>
  <cp:revision>0</cp:revision>
  <dc:subject/>
  <dc:title/>
</cp:coreProperties>
</file>