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7.02.2014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2.2014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Polesie Poland Sp. z o. o. ul. Sadowa 14/14, 21-500 Biała Podlaska, 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Budowie zakładu produkcji zabawek wraz z infrastrukturą towarzyszącą, na działkach nr 405, nr 406, nr 407 i nr 408, położonych w Woskrzenicach Dużych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52b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lesie Poland Sp. z o. o.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Sadowa 14/14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2:54Z</dcterms:created>
  <dc:creator/>
  <dc:description/>
  <dc:language>en-US</dc:language>
  <cp:lastModifiedBy/>
  <cp:lastPrinted>2014-02-27T10:36:00Z</cp:lastPrinted>
  <dcterms:modified xsi:type="dcterms:W3CDTF">2014-02-27T09:38:01Z</dcterms:modified>
  <cp:revision>2</cp:revision>
  <dc:subject/>
  <dc:title/>
</cp:coreProperties>
</file>